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pPr>
      <w:r>
        <w:rPr>
          <w:rFonts w:cs="Arial"/>
          <w:b/>
          <w:sz w:val="28"/>
          <w:szCs w:val="28"/>
        </w:rPr>
        <w:t>Düzenleme Kurulu  2. Toplantısı</w:t>
      </w:r>
    </w:p>
    <w:p>
      <w:pPr>
        <w:pStyle w:val="Normal"/>
        <w:jc w:val="center"/>
        <w:rPr>
          <w:rFonts w:cs="Arial"/>
          <w:sz w:val="28"/>
          <w:szCs w:val="28"/>
        </w:rPr>
      </w:pPr>
      <w:r>
        <w:rPr>
          <w:rFonts w:cs="Arial"/>
          <w:sz w:val="28"/>
          <w:szCs w:val="28"/>
        </w:rPr>
        <w:t>26 Ocak 2007 _ Mimarlar Odası</w:t>
      </w:r>
    </w:p>
    <w:p>
      <w:pPr>
        <w:pStyle w:val="Normal"/>
        <w:jc w:val="center"/>
        <w:rPr>
          <w:b/>
          <w:b/>
        </w:rPr>
      </w:pPr>
      <w:r>
        <w:rPr>
          <w:b/>
        </w:rPr>
        <w:t>Oturum Başkanı: Prof. Dr. Haluk PAMİR</w:t>
      </w:r>
    </w:p>
    <w:p>
      <w:pPr>
        <w:pStyle w:val="Normal"/>
        <w:jc w:val="center"/>
        <w:rPr>
          <w:b/>
          <w:b/>
        </w:rPr>
      </w:pPr>
      <w:r>
        <w:rPr>
          <w:b/>
        </w:rPr>
      </w:r>
    </w:p>
    <w:p>
      <w:pPr>
        <w:pStyle w:val="Normal"/>
        <w:jc w:val="center"/>
        <w:rPr>
          <w:b/>
          <w:b/>
        </w:rPr>
      </w:pPr>
      <w:r>
        <w:rPr>
          <w:b/>
        </w:rPr>
      </w:r>
    </w:p>
    <w:p>
      <w:pPr>
        <w:pStyle w:val="Normal"/>
        <w:rPr/>
      </w:pPr>
      <w:r>
        <w:rPr>
          <w:rFonts w:cs="Arial"/>
          <w:b/>
        </w:rPr>
        <w:t xml:space="preserve">Katılanlar: </w:t>
      </w:r>
      <w:r>
        <w:rPr>
          <w:rFonts w:cs="Arial"/>
        </w:rPr>
        <w:t>Bülend Tuna (Mimarlar Odası Başkanı), Haluk Pamir( Kurultay Başkanı), Necip Mutlu (Kurultay Sekreteri), Can Hersek, Cânâ Bilsel, Emel Aközer, Nur Çağlar, Haluk Zelef, Berin Gür, Elvan Ertan Ergut, Gözde Karagöz (Raportör)</w:t>
      </w:r>
    </w:p>
    <w:p>
      <w:pPr>
        <w:pStyle w:val="Normal"/>
        <w:rPr>
          <w:rFonts w:cs="Arial"/>
        </w:rPr>
      </w:pPr>
      <w:r>
        <w:rPr>
          <w:rFonts w:cs="Arial"/>
        </w:rPr>
      </w:r>
    </w:p>
    <w:p>
      <w:pPr>
        <w:pStyle w:val="Normal"/>
        <w:rPr>
          <w:rFonts w:cs="Arial"/>
        </w:rPr>
      </w:pPr>
      <w:r>
        <w:rPr>
          <w:rFonts w:cs="Arial"/>
          <w:b/>
        </w:rPr>
        <w:t>Katılamayanlar:</w:t>
      </w:r>
      <w:r>
        <w:rPr>
          <w:rFonts w:cs="Arial"/>
        </w:rPr>
        <w:t xml:space="preserve"> Ali İhsan Ünay, Hakkı Önel, Mehmet Bozkurt, Mine Özkâr, Zeynep Mennan, Ziya Utkutuğ, Ayşen Ciravoğlu (Raportör), Tuğçe Selin Tağmat (Raportör)</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pPr>
      <w:r>
        <w:rPr>
          <w:b/>
        </w:rPr>
        <w:t>------&amp;------</w:t>
      </w:r>
    </w:p>
    <w:p>
      <w:pPr>
        <w:pStyle w:val="Normal"/>
        <w:rPr/>
      </w:pPr>
      <w:r>
        <w:rPr>
          <w:b/>
        </w:rPr>
        <w:t>OTURUM BAŞKANI (Prof. Dr. Haluk Pamir)-</w:t>
      </w:r>
      <w:r>
        <w:rPr/>
        <w:t xml:space="preserve"> Herkese günaydın. </w:t>
      </w:r>
    </w:p>
    <w:p>
      <w:pPr>
        <w:pStyle w:val="Normal"/>
        <w:rPr/>
      </w:pPr>
      <w:r>
        <w:rPr/>
        <w:t>İlk konu, “kurultay haftası, yani 7-8-9 Kasım günleri bir başka mimarlık eğitim toplantısı daha yapılsın” diye Kıbrıs’ta karar alınmış diye duyunca, şöyle düşündük: Bir MOBBİG toplantısı da bunun önüne eklenirse şey olmaz, yani insanlar bir yerde yorulurlar ve tahminen kurultayın ikinci günü öğlen burayı terk ederler veya tersi de olabilir, bazı üyeler de MOBBİG’e gelmeyip, “biz kurultaya gidelim” deyip MOBBİG’in son karar oturumuna katılacak şekilde gelebilirler. Ben dolayısıyla telefon edip rica ettim, yani standart devam etsin, madem Dokuz  Eylül diye geçmişti, Dokuz Eylül’de olsun, gelecek yıl da yine Gazi’de olur, böylelikle hep beraber İzmir’i görmüş oluruz diye. Ama onlar görüşmüşler, galiba siz bir aktarırsanız…</w:t>
      </w:r>
    </w:p>
    <w:p>
      <w:pPr>
        <w:pStyle w:val="Normal"/>
        <w:rPr/>
      </w:pPr>
      <w:r>
        <w:rPr>
          <w:b/>
        </w:rPr>
        <w:t>CAN HERSEK-</w:t>
      </w:r>
      <w:r>
        <w:rPr/>
        <w:t xml:space="preserve"> Demet Hanım ve Semih’le görüştük. Onların ifadesi şöyle oldu: Genelde herkesin oybirliğiyle böyle bir karar alındığından söz ettiler. Yani bu işin herhangi bir zorluk doğurmayacağını, Kıbrıs’ta herhangi bir aksama olmadığını, herkesin katıldığını söylediler. Öte yandan, biz bu Dokuz Eylül şıkkını bilmiyorduk işin açıkçası ve bölüm kurulunda da konuşmuştuk. Hatta kendi aramızda belli komisyon çalışma grupları oluşturarak MOBBİG içinde hazırlanmaya başlamıştık. Bu çerçevede bölüm kurulunda da ben gündeme getirdim, böyle bir durum var, Haluk Bey aradı beni diye. Genelde bölümümüzde “biz bunu madem başladık, yapalım” gibi bir eğilim belirdi. Bilmiyorum, yani burada da tekrar konuşabiliriz tabii. </w:t>
      </w:r>
    </w:p>
    <w:p>
      <w:pPr>
        <w:pStyle w:val="Normal"/>
        <w:rPr/>
      </w:pPr>
      <w:r>
        <w:rPr>
          <w:b/>
        </w:rPr>
        <w:t xml:space="preserve">NECİP MUTLU (Mimarlar Odası Genel Sekreteri)- </w:t>
      </w:r>
      <w:r>
        <w:rPr/>
        <w:t xml:space="preserve">Kıbrıs’taki MOBBİG toplantısı Pazartesi, Salı, Çarşambaydı. Perşembe ve Cuma Eğitim Kurultayı vardı, Eğitim Kurultayına oradan 2 tane hoca katıldı sadece. Yani Kıbrıs gibi cazip, tatil beldesi ve mevsimin de çok uygun olduğu bir zamanda bile bu yapılamadı. Burada bir sıkıntı var, 2 güne sığmayabilir MOBBİG. Üçüncü güne sarkarsa, kurultayla aynı güne denk gelecek, çakışma yapacak. Çünkü biz kurultayı 3 gün yapıyoruz, Kıbrıs’ta 2 gündü kurultay. Biz Çarşamba, Perşembe, Cuma yapacağız. O zaman MOBBİG, Pazartesi-Salıya sıkıştırması gerekecek. Kaldı ki genelde MOBBİG toplantıları Perşembe-Cuma yapılıp, Cumartesi biraz böyle gezi ağırlıklı, biraz sosyal faaliyet ağırlıklı sürdürülüyordu. O konsepte de uymayacağını düşünüyoruz. Dokuz Eylül Dekanıyla görüştük, kendisi şunu dedi: “Biz orada bir şey diyemedik tabii, ama daha önceki MOBBİG toplantısında aslından Kıbrıs’tan sonra Dokuz Eylül’e geçer diye o mutabakat vardı İstanbul’daki MOBBİG toplantısında.” Ama tabii ben Kıbrıs’taki MOBBİG toplantısına katılmadım, bizden Mehmet Bozkurt arkadaşımız katıldı. Orada da çok müdahale edilmemiş, doğru o kısmı, ama bu çekince olduğu gibi var. Bir hafta kimse, özellikle kış, eğitimin içinde olduğu bir süreçte zaman ayıramaz, öyle bir çekince var veyahut da olacaksa başka bir tarih olması daha doğru, mesela bir ay öncesi veya başka bir tarih.   </w:t>
      </w:r>
    </w:p>
    <w:p>
      <w:pPr>
        <w:pStyle w:val="Normal"/>
        <w:rPr/>
      </w:pPr>
      <w:r>
        <w:rPr>
          <w:b/>
        </w:rPr>
        <w:t xml:space="preserve">BÜLEND TUNA (Mimarlar Odası Başkanı)- </w:t>
      </w:r>
      <w:r>
        <w:rPr/>
        <w:t xml:space="preserve">Ben de onu söylemek istiyorum. Önceki kurultaylarımızda da şöyle bir program izlemiştik: Benzer konuları tartıştığımız için, MOBBİG’de tartışılan ve orada üretilen raporlar, kurultaya kadar biraz daha geliştiriliyor ve kurultayda sunuluyor. Burada o şansımızı da yitirmiş oluyoruz, aynı günlerde yaparsak. Yine Gazi’de olsun, ama örneğin eylül ya da ekim ayında olsun ki, kurultayla arasında bir fark olsun. </w:t>
      </w:r>
    </w:p>
    <w:p>
      <w:pPr>
        <w:pStyle w:val="Normal"/>
        <w:rPr/>
      </w:pPr>
      <w:r>
        <w:rPr/>
        <w:t xml:space="preserve">Kıbrıs’ta dediği gibi, ben de o toplantıda olanlarla konuştuğumda, kimsenin itiraz etmediği, oybirliği gibi gözüküyor, ama herkes şaşırmış o öneride ve bir şey de diyememiş. Ancak bu mahzurları hep görüldü. Çetin Bey de “ben bir şey diyemedim” dedi; çünkü onlar da alacaklardı. Madem ki siz böyle bir hazırlık da yaptınız, bence siz de yapabilirsiniz, ama yeter ki aynı hafta olmasın, ki MOBBİG’den kurultaya aktarılacak olan görüşler netleştirilsin. </w:t>
      </w:r>
    </w:p>
    <w:p>
      <w:pPr>
        <w:pStyle w:val="Normal"/>
        <w:rPr/>
      </w:pPr>
      <w:r>
        <w:rPr>
          <w:b/>
        </w:rPr>
        <w:t>CAN HERSEK-</w:t>
      </w:r>
      <w:r>
        <w:rPr/>
        <w:t xml:space="preserve"> Aslında tabii kendi kendimizi bir anlamda baltalamak gibi, yani buradaki yaptığımız çalışmayı bir anlamda engellemek gibi, yani katılım açısından söylüyorum. Böyle bir şeyi biz istemeyiz doğal olarak. O zaman bunu bir kez daha biz değerlendirelim bölümde. Madem genel, yani ben öyle anlıyorum, Odanın da yaklaşımı bu şekilde, biz bir kez daha bunu değerlendirelim. </w:t>
      </w:r>
    </w:p>
    <w:p>
      <w:pPr>
        <w:pStyle w:val="Normal"/>
        <w:rPr/>
      </w:pPr>
      <w:r>
        <w:rPr>
          <w:b/>
        </w:rPr>
        <w:t>BÜLEND TUNA-</w:t>
      </w:r>
      <w:r>
        <w:rPr/>
        <w:t xml:space="preserve"> Tarihini öne alın sadece. </w:t>
      </w:r>
    </w:p>
    <w:p>
      <w:pPr>
        <w:pStyle w:val="Normal"/>
        <w:rPr/>
      </w:pPr>
      <w:r>
        <w:rPr>
          <w:b/>
        </w:rPr>
        <w:t>CAN HERSEK-</w:t>
      </w:r>
      <w:r>
        <w:rPr/>
        <w:t xml:space="preserve"> Karşılıklı görüşerek yine ya Dokuz Eylül ya  bir ay, iki ay öncesi…  MOBBİG’deki bilginin kurultaya aktarılması söz konusu olduğu için, önce olmasında yarar var. </w:t>
      </w:r>
    </w:p>
    <w:p>
      <w:pPr>
        <w:pStyle w:val="Normal"/>
        <w:rPr/>
      </w:pPr>
      <w:r>
        <w:rPr>
          <w:b/>
        </w:rPr>
        <w:t xml:space="preserve">NECİP MUTLU- </w:t>
      </w:r>
      <w:r>
        <w:rPr/>
        <w:t>Bir de 7-8-9 Kasımda Şehircilik Kolokyumu, hem de ODTÜ’de yapılacakmış. Ama artık programımızı değiştirmiyoruz; çünkü sonuçta mimarlık ve şehircilik, biz çok önceden duyurduğumuz için….</w:t>
      </w:r>
    </w:p>
    <w:p>
      <w:pPr>
        <w:pStyle w:val="Normal"/>
        <w:rPr/>
      </w:pPr>
      <w:r>
        <w:rPr>
          <w:b/>
        </w:rPr>
        <w:t xml:space="preserve">OTURUM BAŞKANI- </w:t>
      </w:r>
      <w:r>
        <w:rPr/>
        <w:t xml:space="preserve">Biz Melih Beyle de onu konuştuk, ama yapabilecek bir şey yok. O daha dar kapsamlı gibi gözüküyor bu sefer, yani birkaç yıl önceki gibi değil. Gazi’nin toplantısını Kale’de yaparsak, Kıbrıslılar falan da gelir, yani Ankara’nın iki değişik şeyini görmek için belki gelirler. </w:t>
      </w:r>
    </w:p>
    <w:p>
      <w:pPr>
        <w:pStyle w:val="Normal"/>
        <w:rPr/>
      </w:pPr>
      <w:r>
        <w:rPr>
          <w:b/>
        </w:rPr>
        <w:t>NUR ÇAĞLAR-</w:t>
      </w:r>
      <w:r>
        <w:rPr/>
        <w:t xml:space="preserve"> Mayıstaki toplantı Ankara'da olsa olabiliyor mu? Yani kasım ve mayısta yapılmıyor mu MOBBİG? Daha önce söz verildiği için Dokuz Eylül’e diye söylüyorum. Bilmiyorum, ben MOBBİG’de yoktum, Başkanla da şu anda konuşuyoruz, ama madem böyle bir söz var, biz uyabiliriz aslında. </w:t>
      </w:r>
    </w:p>
    <w:p>
      <w:pPr>
        <w:pStyle w:val="Normal"/>
        <w:rPr/>
      </w:pPr>
      <w:r>
        <w:rPr>
          <w:b/>
        </w:rPr>
        <w:t>CAN HERSEK-</w:t>
      </w:r>
      <w:r>
        <w:rPr/>
        <w:t xml:space="preserve"> Yani bu işe engel olmak ya da güçlük çıkarmak gibi bir durumda olamayız zaten. </w:t>
      </w:r>
    </w:p>
    <w:p>
      <w:pPr>
        <w:pStyle w:val="Normal"/>
        <w:rPr/>
      </w:pPr>
      <w:r>
        <w:rPr>
          <w:b/>
        </w:rPr>
        <w:t xml:space="preserve">OTURUM BAŞKANI- </w:t>
      </w:r>
      <w:r>
        <w:rPr/>
        <w:t>İsterseniz bu şey durumu, yani bugüne kadar, son toplantıdan sonra gelişen durumu bir özetleyebilirsek, onu kimden rica edeyim? Şu birinci sayfadaki toplantılarda ne oldu, nasıl ilerledik, aktarabilirseniz…</w:t>
      </w:r>
    </w:p>
    <w:p>
      <w:pPr>
        <w:pStyle w:val="Normal"/>
        <w:rPr/>
      </w:pPr>
      <w:r>
        <w:rPr>
          <w:b/>
        </w:rPr>
        <w:t>GÖZDE KARAGÖZ-</w:t>
      </w:r>
      <w:r>
        <w:rPr/>
        <w:t xml:space="preserve"> Neler olduğuna dair Mimarlık ve Eğitim Kurultayında, elimizdeki föylere bakarak belki bir yol izleyebiliriz.  </w:t>
      </w:r>
    </w:p>
    <w:p>
      <w:pPr>
        <w:pStyle w:val="Normal"/>
        <w:rPr/>
      </w:pPr>
      <w:r>
        <w:rPr>
          <w:b/>
        </w:rPr>
        <w:t xml:space="preserve">OTURUM BAŞKANI- </w:t>
      </w:r>
      <w:r>
        <w:rPr/>
        <w:t>Burada önemli olan, her grup nerede duruyor? Yani her grup aynı düzlemde değil. Dolayısıyla belki bir kısmını daha teşvik edici bir şey yapılabilinir. Bir de özel oturumlarımız var, orada neredeyiz?</w:t>
      </w:r>
    </w:p>
    <w:p>
      <w:pPr>
        <w:pStyle w:val="Normal"/>
        <w:rPr/>
      </w:pPr>
      <w:r>
        <w:rPr>
          <w:b/>
        </w:rPr>
        <w:t>GÖZDE KARAGÖZ-</w:t>
      </w:r>
      <w:r>
        <w:rPr/>
        <w:t xml:space="preserve"> Şöyle yapılabilir: Kurultay kapsamında en başından beri gerçekleştirmeye çalıştığımız ve üzerinde yoğunlaştığımız çalışma grupları toplam 10 tane ve bu çalışma gruplarının her biri en az birer kez toplandı, şimdiye kadarki süreçte birer toplantısı gerçekleşti. Bazı çalışma grupları daha sık buluşup üretim adına getirdikleri somut önerilerin cevabını araştırmak için ciddi çalışmalar yapıyorlar. Bu gruplardan gruplara mutlaka fark ediyor, ama elimizdeki föylere bakacak olursak, örneğin 2 nci sayfada MEK 4 kapsamında gerçekleşen çalışma grubu toplantıları yer alır. İlk olarak ODTÜ’de gerçekleştirdiğimiz Danışma Kurulu toplantısı var. Burada nasıl bir yol izleyebileceğimize dair kurultayda, geniş kapsamlı olarak büyük bir katılımla bunu gerçekleştirmiştik. Tüm üniversitelerden yetkili dekanlar, bölüm başkanları ve Mimarlar Odası gelmişti. </w:t>
      </w:r>
    </w:p>
    <w:p>
      <w:pPr>
        <w:pStyle w:val="Normal"/>
        <w:rPr/>
      </w:pPr>
      <w:r>
        <w:rPr/>
        <w:t xml:space="preserve">Düzenleme Kurulu toplantısında bu İstanbul’daki Düzenleme Kurulu toplantısı 8 Şubat 2007 tarihinde gerçekleştirilerek Lisans ve Lisansüstü Çalışma Grubunun altyapısına ilişkin öneriler sunulmuştu ve “alt çalışma grupları oluşturularak bu çalışma grubunu devam ettirebiliriz” denildi. Bu anlamda da 3 tane alt çalışma grubu oluşturuldu. Bunlardan bir tanesi, Mimarlık Eğitimi Veritabanı. Bu geçmiş kurultaylarda da çalışan bir çalışma grubuymuş, bunun daha detaylandırılarak, daha geniş hale getirilerek çok ciddiye alınan bir çalışma grubu oluşturulması istendi bu kurultayda. Buna yönelik de Cana Bilsel, Elvan Hanım, Neslihan Dostoğlu, Esra Fidanoğlu, Nilay Coşkun gibi isimler iki kez toplandılar ve bir föy oluşturdular. Bu föyün bölüm başkanlarına iletilmesi bekleniyor. İçerisinde mimarlık eğitimi veritabanının sorgulayıcı, bunlar “üniversitenizde kaç tane profesör var, akademik çalışma alanları neler?” gibi okulun genel bir yapısını tanımaya yönelik, belki de … çalışma diyebiliriz, bu anlamda değerli bulunuyor zaten. Zannedersem MOBBİG adı altında da bu çalışmalar ve veritabanı konuları gündemde. </w:t>
      </w:r>
    </w:p>
    <w:p>
      <w:pPr>
        <w:pStyle w:val="Normal"/>
        <w:rPr/>
      </w:pPr>
      <w:r>
        <w:rPr/>
        <w:t xml:space="preserve">İkinci çalışma grubu olarak da Kapsayıcı ve Katılımcı Bir Araştırma Projesi Olarak Değişim var. Bu çalışma grubumuzun yürütücüsü de İmer Akılgar. Kendisiyle sürekli iletişim halindeyiz bu anlamda. Bugün, bu sabah konuştuğumuz bir içeriğe göre de, kendisi zaten aktaracaktır, ama “bilimsel araştırmalara yönelik bir çalışma grubu olsun” isteniyor. Bu anlamda “TÜBİTAK’a yönelik bir çalışma belki yapabiliriz” denildi. Eylül ayında çok daha ciddi anlamda somut öğelere varacağız. </w:t>
      </w:r>
    </w:p>
    <w:p>
      <w:pPr>
        <w:pStyle w:val="Normal"/>
        <w:rPr/>
      </w:pPr>
      <w:r>
        <w:rPr/>
        <w:t xml:space="preserve">Üçüncü çalışma grubu da Gelişen Tasarım Süreç ve Teknolojileri. Bu da Mine Özkır’ın yürütücülüğünü yaptığı bir çalışma grubu. İlk olarak “Bütünleşik Yaklaşımlar” adı altında ODTÜ’de gerçekleştirilen bir sempozyum vardı. Başlangıcı onunla olan ve sonrasında da bilgisayar destekli tasarımlara yönelik daha geniş açılımlar arayan bir çalışma grubu. Mine Hanım burada olmadığı için, ilerleyen günlerde bir toplantı gerçekleştirerek mimarlık eğitiminde bilgisayar destekli tasarımın nerede olacağına dair soruları bulacağımız bir çalışma grubu olacak. </w:t>
      </w:r>
    </w:p>
    <w:p>
      <w:pPr>
        <w:pStyle w:val="Normal"/>
        <w:rPr/>
      </w:pPr>
      <w:r>
        <w:rPr/>
        <w:t xml:space="preserve">Lisans ve Lisansüstü Çalışma Grubu sonrasındaki diğer temel çalışma gruplarından bir tanesi de Staj Çalışma Grubu. Yürütücülüğünü Berrin Gür ve Haluk Zelef gerçekleştiriyorlar. Şimdiye kadar 2 kez toplandık ve ikinci toplantı sonucunda elimizde bir anket çalışmasına yönelik sorular oluştu. Bu sorular, aynı şekilde bölüm başkanlarına gönderilerek üniversitelerin staj içeriklerini, staj konusunda yaşadığı sıkıntıları, geleceğe dair önerilerinin neler olabileceğine dair hem iyileştirme, hem varolan durumun tespiti, bu yargılara varmak için bir föy çalışması. Yalnız, Berrin Hanımla da görüştük, bölüm başkanlarına gönderdiğimiz bu soruların yanıtlarını almak çok mümkün olmuyor, ister istemez başka bir yöntem izlememiz lazım, daha ciddi bir hale nasıl getirebiliriz diye. Çünkü istediğimiz … bile giremedi henüz. </w:t>
      </w:r>
    </w:p>
    <w:p>
      <w:pPr>
        <w:pStyle w:val="Normal"/>
        <w:rPr/>
      </w:pPr>
      <w:r>
        <w:rPr>
          <w:b/>
        </w:rPr>
        <w:t xml:space="preserve">OTURUM BAŞKANI- </w:t>
      </w:r>
      <w:r>
        <w:rPr/>
        <w:t xml:space="preserve">Belki bu MOBBİG’in daha önce yapılmasının iyi tarafı şu olabilir: Buradaki bazı şeyleri, yani o bir öncekini dahil, orada doldurtabiliriz, rica ederiz. Zaten bu da yorucu bir şey değil. Orada mesela toplanır, hızla o işlenir ve kurultaya taşınır. Dolayısıyla hakikaten şeyin böyle arada bir ara olması, kurultay için sağlıklı olacak; çünkü herkes yaz şeyine giriyor. Yani bir denenebilir, notlar atıldı falan, bir kere daha denenebilir. Dolduran doldurur, doldurmayan  da orada şey yapar. </w:t>
      </w:r>
    </w:p>
    <w:p>
      <w:pPr>
        <w:pStyle w:val="Normal"/>
        <w:rPr/>
      </w:pPr>
      <w:r>
        <w:rPr>
          <w:b/>
        </w:rPr>
        <w:t>GÖZDE KARAGÖZ-</w:t>
      </w:r>
      <w:r>
        <w:rPr/>
        <w:t xml:space="preserve"> Gerçekten öyle bir süreç şart gözüküyor bence de. </w:t>
      </w:r>
    </w:p>
    <w:p>
      <w:pPr>
        <w:pStyle w:val="Normal"/>
        <w:rPr/>
      </w:pPr>
      <w:r>
        <w:rPr/>
        <w:t>Daha sonra yine listedeki sıralamaya bakacak olursak, Mimarlık Hizmetlerinde Kalite Güvencesi Çalışma Grubu var, Süleyman Mazlum tarafından yürütülen bir çalışma grubu. Buradaki toplantılarda mimarlık mesleğinin ve mimarlık eğitiminin daha kaliteli hale getirilmesi için izlenmesi gereken yollar, yöntemler ve Türkiye'de varolan süreç, buna dair bir çalışma grubu bu ve geçen hafta İstanbul’da bir panel gerçekleştirdik bu çalışma grubu altında. Bu panelimizin adı, “Yapı ve Mesleki Sorumluluk Sigortaları” idi. Mert Sigortayı temsilen Levent Mert ve Zihni Metezade geldiler, kendisi de Türkiye Cumhuriyeti Sigortacılık Müsteşarlığıydı zannedersem…</w:t>
      </w:r>
    </w:p>
    <w:p>
      <w:pPr>
        <w:pStyle w:val="Normal"/>
        <w:rPr/>
      </w:pPr>
      <w:r>
        <w:rPr>
          <w:b/>
        </w:rPr>
        <w:t>BÜLEND TUNA-</w:t>
      </w:r>
      <w:r>
        <w:rPr/>
        <w:t xml:space="preserve"> Reasürans Kuruluşları Birliği Genel Sekreteri. </w:t>
      </w:r>
    </w:p>
    <w:p>
      <w:pPr>
        <w:pStyle w:val="Normal"/>
        <w:rPr/>
      </w:pPr>
      <w:r>
        <w:rPr>
          <w:b/>
        </w:rPr>
        <w:t>GÖZDE KARAGÖZ-</w:t>
      </w:r>
      <w:r>
        <w:rPr/>
        <w:t xml:space="preserve"> Evet, Reasürans Kuruluşları Birliği Genel Sekreteri. “Bu anlamda Türkiye'deki sigortacılık anlayışının mimarlıkla nasıl buluşabileceğine dair güzel öneriler ve modeller oluşturulabilir” dedi. Gerçekten güzel bir açılım sağladı, çok verimli geçen bir toplantı oldu. İlerleyen günlerde bu panelle ilgili bir kitapçık oluşturacağız, kurultayda da zannedersem aktifleşecek. </w:t>
      </w:r>
    </w:p>
    <w:p>
      <w:pPr>
        <w:pStyle w:val="Normal"/>
        <w:rPr/>
      </w:pPr>
      <w:r>
        <w:rPr/>
        <w:t xml:space="preserve">Daha sonraki çalışma grubumuz, Meslek Pratiği ve Mesleğe Kabul Kurulu Çalışma Grubu. Bu çalışma grubunun yürütücülüğünü Mehmet Bozkurt yapıyor, gerçekleştiriyor. Bu çalışma grubunun içeriği de aslında kurultaya yönelik yönetmeliklerin, hukuksal işlemlerin, hukuksal boyutların, yönetmelik çalışmalarının nasıl oluşabileceğine dair daha resmi evrak oluşturmaya yönelik bir çalışma grubu. </w:t>
      </w:r>
    </w:p>
    <w:p>
      <w:pPr>
        <w:pStyle w:val="Normal"/>
        <w:rPr/>
      </w:pPr>
      <w:r>
        <w:rPr/>
        <w:t xml:space="preserve">AB-GATS Sürecindeki Meslek Pratiği Çalışma Grubunda ise Tuğçe’nin raportörlüğünü yaptığı,  yine yürütücülüğünü Mehmet Bozkurt’un yaptığı bir çalışma grubu. Zaten bu da aynı şekilde geçmiş kurultaylarda varolan bir çalışma grubu olup, devamının sağlandığı ve Odamızın Avrupa Birliği ve Türkiye'deki mimarlık eğitiminin karşılıklılığı,  kredilendirilmesi, değerlendirilmesi anlamında... Necip Beyler zaten bu konuda çok ciddi çalışmalar yapıyorlar, en son Brüksel’e gitmişlerdi. </w:t>
      </w:r>
    </w:p>
    <w:p>
      <w:pPr>
        <w:pStyle w:val="Normal"/>
        <w:rPr/>
      </w:pPr>
      <w:r>
        <w:rPr/>
        <w:t xml:space="preserve">Bir sonraki çalışma grubu, Toplum ve Mimarlık. Bu çalışma grubunun yürütücülüğünü Emre Madran yapıyor. Emre Madran, bu konuda Toplum ve Mimarlık Çalışma Grubunun belki de tüm çalışma gruplarının en üst başlığı olabilecek anlamda geniş bir açılımı olduğunu düşünüyor, isminden dolayı. Bu anlamda toplumu mimarlığa nasıl dahil edebiliriz, toplumun içine nasıl daha fazla katkı sağlayabiliriz gibi maddeler var. Zaten föylerde bunlar detaylı olarak, içerik olarak da mevcut. </w:t>
      </w:r>
    </w:p>
    <w:p>
      <w:pPr>
        <w:pStyle w:val="Normal"/>
        <w:rPr/>
      </w:pPr>
      <w:r>
        <w:rPr/>
        <w:t xml:space="preserve">Kamuda Mimarlık Hizmetleri Çalışma Grubu, yürütücüsü Kubilay Önal. Kamudaki mimarlık hizmetlerini, kamuda çalışan mimarları ve kamudaki mimarlık hizmetlerinin eksikliklerini tespit etmeye yönelik bir çalışma grubu. Genel anlamda son 2 çalışma grubu, aslında ortak çalışmayı da düşünüyorlar, içerik olarak birbirlerine paralel gözüküyorlar ve katılımcı olarak da sosyologlar, psikologlar, “daha sosyolojik boyutta nasıl değerlendirebiliriz”in kaygısı var. Bu anlamda her seferinde yeni isimler öneriliyor. </w:t>
      </w:r>
    </w:p>
    <w:p>
      <w:pPr>
        <w:pStyle w:val="Normal"/>
        <w:rPr/>
      </w:pPr>
      <w:r>
        <w:rPr>
          <w:b/>
        </w:rPr>
        <w:t xml:space="preserve">OTURUM BAŞKANI- </w:t>
      </w:r>
      <w:r>
        <w:rPr/>
        <w:t>Yani bu böyle dönüştü, öyle mi?</w:t>
      </w:r>
    </w:p>
    <w:p>
      <w:pPr>
        <w:pStyle w:val="Normal"/>
        <w:rPr/>
      </w:pPr>
      <w:r>
        <w:rPr>
          <w:b/>
        </w:rPr>
        <w:t>GÖZDE KARAGÖZ-</w:t>
      </w:r>
      <w:r>
        <w:rPr/>
        <w:t xml:space="preserve"> Her toplantıda dönüşebiliyor bu. “Şu an tek tek, ayrı ayrı yazılı, fakat birbirlerinden haberdar olarak gelişebilen, kurultay sürecinde de belki ortak çalışmalar sunulabilen bir boyutu olabilir” dediler.</w:t>
      </w:r>
    </w:p>
    <w:p>
      <w:pPr>
        <w:pStyle w:val="Normal"/>
        <w:rPr/>
      </w:pPr>
      <w:r>
        <w:rPr>
          <w:b/>
        </w:rPr>
        <w:t xml:space="preserve">OTURUM BAŞKANI- </w:t>
      </w:r>
      <w:r>
        <w:rPr/>
        <w:t xml:space="preserve">Bir öncekinde böyle bir durumu canlandırabiliyorum, hani çok boyutlu bir katılım. Yani toplum deyince, toplumdaki bütün roller, statüler var. Fakat kamudaki mimarlıkta bu nasıl oluyor?  </w:t>
      </w:r>
    </w:p>
    <w:p>
      <w:pPr>
        <w:pStyle w:val="Normal"/>
        <w:rPr/>
      </w:pPr>
      <w:r>
        <w:rPr>
          <w:b/>
        </w:rPr>
        <w:t>BÜLEND TUNA-</w:t>
      </w:r>
      <w:r>
        <w:rPr/>
        <w:t xml:space="preserve"> Bilgilendirmede bir iki not eklemek istiyorum önce. Birincisi, iki grup daha var ve bunlar, kendi kurumları olduğu için, o kurumların etrafında çalışmalarını sürdürüyorlar. Bir tanesi, Mimarlık Eğitiminde Akreditasyon Kurulu; o da kurultayın bir çalışma alanını, akreditasyonu sürdürüyor. Şu anda kurallarını, kurullarını nasıl oluşturacaklarına bakıyorlar. MOBBİG’de de bunlar sunuş yapıyorlar; çünkü orada da bunlar tartışılıyor. Şimdiye kadar 2 okul başvurmuş MİAK’a; bir tanesi Eskişehir’deki Anadolu Üniversitesi, bir tanesi de Kıbrıs’ta Lefke. Bunlar akreditasyon yapılması için resmen başvurmuşlar. Bunu şunun için anlatıyorum: Onlar da şu anda bir yandan Türkiye'deki eğitim 4 yıl üzerinden kurgulanıyor; “bir yandan bizim hedeflediğimiz bir eğitim modeli var, o eğitim modeline göre mi tesis edilecek, bu mu edilecek, ya da nasıl olacak?” konusunda. Bütün bunlar ilginç tartışmalar, onlar da kayda alınıyor ve hem sonbahardaki MOBBİG’e,  hem de kurultaya mimarlık eğitimindeki akreditasyon çalışmaları konusunda bir şey sunacaklar. </w:t>
      </w:r>
    </w:p>
    <w:p>
      <w:pPr>
        <w:pStyle w:val="Normal"/>
        <w:rPr/>
      </w:pPr>
      <w:r>
        <w:rPr/>
        <w:t xml:space="preserve">Sürekli mesleki gelişim alanında biliyorsunuz, sürekli Mesleki Gelişim Merkezi var. O da belli kurallar oluşturdu Mimarlar Odasıyla beraber, ömür boyu eğitimiyle ilgili neler yapılması gerekir, dünyada neler oluyor, neler gelişiyor?.. Bu dönem içerisinde örneğin 15 kredi gibi bir şeyin alınmasını zorunlu gördü Oda, bunu duyurdu ve 2008 başından itibaren 15 kredilik bir eğitimin alınması, ki bu kredilerin nasıl verildiği ayrı, akademik krediden farklı bunlar, bunları yapabildikleri-yapamadıkları tartışmasıyla beraber kurultayda aktaracak. Burada onu göremediğimiz için, bunu söylemek istedim. </w:t>
      </w:r>
    </w:p>
    <w:p>
      <w:pPr>
        <w:pStyle w:val="Normal"/>
        <w:rPr/>
      </w:pPr>
      <w:r>
        <w:rPr/>
        <w:t xml:space="preserve">Bu dönem ben önemli bir hedef olarak Mesleğe Kabul Kurulunun yönetmeliğinin tartışılmasını ve bir öneri olarak kurultaydan Odaya; çünkü MOBBİG oluyor, kurultay oluyor, kurultaydan sonra da Odanın Genel Kurulu oluyor.  Yani kurumlara bir görev düşüyorsa burada, Oda da o görevi oradan alıyor ve eğer  yönetmelik olacaksa o mutabakat çerçevesinde, onu yönetmelik haline getirmeye çalışıyor. Mesleğe Kabul Kurulu, daha kanun çıkmamasına rağmen bunu bir hedef olarak koyabilirsek, bunu yeterince aramızda anlaşıp da mutabakata varabilirsek, önemli bir kazanım olur diye düşünüyorum. </w:t>
      </w:r>
    </w:p>
    <w:p>
      <w:pPr>
        <w:pStyle w:val="Normal"/>
        <w:rPr/>
      </w:pPr>
      <w:r>
        <w:rPr/>
        <w:t xml:space="preserve">Kurultay çalışmalarında biz şunun faydalarını görüyoruz: Kompartmanlara ayırmak, o alanda derinleşmeyi sağlıyor bize. Kamuda mimarlık hizmetlerinin nasıl gelişeceğini ya da buradaki mimar istihdamından tutun da başka başka, kalitenin nasıl arttırılabileceğini tartışıyoruz veya toplum ve mimarlık bağı konusunda hepimiz de konuşuruz, ama birileri daha derin konuşur. Ancak sonuçta oradan çıkacak olan fikirlerin bizler tarafından da irdelenmesi ve geliştirilmesi şansının yaratılması gerekiyor ki, kurultayın da formasyonunda bu var. Yani herkes fikir söyleyebilecek, varsa eğer o konuda düşüncesi, ama birileri detaylı bir şekilde onu geliştirmeye çalışacak. </w:t>
      </w:r>
    </w:p>
    <w:p>
      <w:pPr>
        <w:pStyle w:val="Normal"/>
        <w:rPr/>
      </w:pPr>
      <w:r>
        <w:rPr/>
        <w:t xml:space="preserve">Ben bunun yöntemini de yayınlarda buluyorum, yani elektronik yayın da bunun önemli bir aracı. Kayıtların elektronik ortamda düzenli tutulması, redaksiyon yapılmasa bile tutulması, o tartışmalara diğer kurultay çalışanlarının katkı sağlamasına yol açıyor, bu önemli bir şey. Ama bazı yayınlarımız da, örneğin İstanbul’daki panel, ona ben de katıldım, meslek sigortası, Türkiye'de çok bilinen şeyler değil. Konunun uzmanlarını, daha önce bu konuda Odada çalışmış olanları, yabancı şirketlerle çalıştığı için meslek sigortası yaptıran meslektaşlarımızı çağırdık ve meslek sigortasının mimarlık hizmetlerine, kaliteye ne getirip ne götüreceğini ve mimarlık alanında meslek sigortasının doktor, hukuk, muhasebe gibi diğer mesleklerden farklı olarak nasıl yapılabileceğini falan çok irdeledik, çok güzel bir çalışma oldu. Şimdi bunu bir yayına dönüştüreceğiz, bunu ayrıyeten de basacağız, ama basmadan önce de belki web ortamında bulunacak ve sizlerin de ve diğer kurultay çalışmalarında görev alanların da katkı yapması mümkün olacak. Bunu önemsiyoruz ve kurultayın kazanımı olarak çıkıyor bunlar.   </w:t>
      </w:r>
    </w:p>
    <w:p>
      <w:pPr>
        <w:pStyle w:val="Normal"/>
        <w:rPr/>
      </w:pPr>
      <w:r>
        <w:rPr/>
        <w:t xml:space="preserve">Bu toplantıda tabii hemen en başında değil belki, ama yeri burası diye söylüyorum, başka bir şey yok; kurultaydaki birtakım teknik hizmetlerin konuşulması da gerekiyor. Örneğin bu bölüm başkanlarının kurultay çalışmalarına katkısının sağlanması. Biz de hemen hemen bütün bölüm başkanlarıyla görüşüyoruz, konuşuyoruz, ama dün da baktım delege listesine, bir eksiklik var, bunun giderilmesi lazım. Bu şuna yol açıyor: 2 sene boyunca, şimdi birtakım bilgiler birikiyor, biz gönderiyoruz okula, ama kim alıyor, kim ediyor, okulda bir yerde mi duruyor, sekreterlikte bir arşive kaldırılıyor? Sonra tartışılmadan, kurultay günü geliyorlar o çağrıda, ama sonuçta 2 yılı takip etmemiş insanlar olarak sıfırdan bir tartışma başlıyor, o hoş olmuyor. Halbuki rica etsek bunlardan, yani “siz bize bildirmediniz” falan gibi; dolayısıyla hem öğrenci katkısı anlamında, hem ilgili öğretim üyeleri katkısı anlamında bu iyi olur. </w:t>
      </w:r>
    </w:p>
    <w:p>
      <w:pPr>
        <w:pStyle w:val="Normal"/>
        <w:rPr/>
      </w:pPr>
      <w:r>
        <w:rPr/>
        <w:t xml:space="preserve">Ankette de keza,  anketi doldurmak çok kolay değil. Daha önceki anketlerde ben biliyorum, o süreçlerden rahatsız olmuşlardı bölümler. Kapsamlı bir anket hazırlanmış, güzel bir şey tabii çıkacak olan sonuç, ama bunun için biraz bölümlerde çalışma yapmak gerekiyor. Bu yüzden de yine belki sizin, belki de başka görev bölüşerek Düzenleme Komitesinin ricacı olması, MOBBİG’den başka arkadaşlarımızın arada rica etmesinin sağlanması falan sonuç için iyi olur diye düşünüyorum. </w:t>
      </w:r>
    </w:p>
    <w:p>
      <w:pPr>
        <w:pStyle w:val="Normal"/>
        <w:rPr/>
      </w:pPr>
      <w:r>
        <w:rPr/>
        <w:t xml:space="preserve">Diğer teknik konularda, örneğin yabancı konuklara davet yazılması gibi şeyleri de fazla gecikmeden bugün kararlaştırılması gerekir diye hatırlatmak istedim. </w:t>
      </w:r>
    </w:p>
    <w:p>
      <w:pPr>
        <w:pStyle w:val="Normal"/>
        <w:rPr/>
      </w:pPr>
      <w:r>
        <w:rPr/>
        <w:t xml:space="preserve">Benim diyeceklerim bu kadar. </w:t>
      </w:r>
    </w:p>
    <w:p>
      <w:pPr>
        <w:pStyle w:val="Normal"/>
        <w:rPr/>
      </w:pPr>
      <w:r>
        <w:rPr>
          <w:b/>
        </w:rPr>
        <w:t xml:space="preserve">OTURUM BAŞKANI- </w:t>
      </w:r>
      <w:r>
        <w:rPr/>
        <w:t xml:space="preserve">Teşekkürler. </w:t>
      </w:r>
    </w:p>
    <w:p>
      <w:pPr>
        <w:pStyle w:val="Normal"/>
        <w:rPr/>
      </w:pPr>
      <w:r>
        <w:rPr/>
        <w:t xml:space="preserve">Ben şöyle hissettim: Belki oturup bölümleri arayayım, oradan bu şeyin tamamlanmasını rica edeyim. Dediğiniz gibi, bir kısmını bazı arkadaşlar tanıyorlar, onlar aracılığıyla şey yapayım. Bu arada bu anketi de doldurmalarını rica edeyim, yani öyle bir yöntem izleyelim. </w:t>
      </w:r>
    </w:p>
    <w:p>
      <w:pPr>
        <w:pStyle w:val="Normal"/>
        <w:rPr/>
      </w:pPr>
      <w:r>
        <w:rPr/>
        <w:t xml:space="preserve">Yabancı konuklar konusunda da şöyle bir şey oldu: Teknoloji Platformu toplantısına siz davet etmişiniz, Adrian Jose geldi. Onunla biz bir şeyi denedik, yani  gelecek, “geliyorum” dedi, orada bir problem yok, iyi niyetli birisi, belli. Bir de bizim bu eğitim modelini ona anlattım. O da sağlam, yani böyle çok akıllı birisi olmadan da o sistemin gidebileceğini düşünüyor, o bakımdan iyi. Yalnız, tabii bazı uyarıları var, onu belki bugün değil yeri, ama onun dediği, “Bütün Avrupa'da biz minimum 4 olarak set ettik, siz 5 yapıyorsunuz.” Biz de ona karşılık mastır vereceğiz gibi orada minik bir şeyimiz var. Biz dedik ki, zaten bunu hep yapmaya çalışıyoruz. </w:t>
      </w:r>
    </w:p>
    <w:p>
      <w:pPr>
        <w:pStyle w:val="Normal"/>
        <w:rPr/>
      </w:pPr>
      <w:r>
        <w:rPr/>
        <w:t xml:space="preserve">Bir diğeri de, tabii onun için bu krediler konusuydu. O konulara biz hiç girmedik, o tabii hemen onun peşine takıldı. Çok yoğun öğretim elemanı-öğrenci ilişkisi olduğunu vurguladı, yani diğerleri böyle değil. Yani “ECTS üstünden gitmek daha doğru. ECTS’de de öğrencinin kendi başına eğitim yapma şeyi daha iyi olur” gibi bir şey söyledi. Onu sonra bizim kendi üniversitemizde de bize söylediler. Dolayısıyla belki o boyutta  mimarlık eğitiminin müfredatını öyle elden geçirmemizden herhalde yarar var. Belki onu MOBBİG’e öyle bir konu olarak önce taşıyıp, orada bir deneme yapıp oradan buraya getirmek olabilir. Ama bana öyle geliyor ki, genelde çalışma grupları iyi gidiyor. Bir tek Emre Beyin bugün katılmaması belki şanssızlık, bilmiyorum, Ankara dışında. Yani o, bütün konferansın bir şemsiye ismi gibi olabilir de. Ancak burada özellikle şu bekleniyor: Demin saydığınız gibi, halkın içinden veya kuruluşlardan temsilcilerin gelip o gün mimarlıkla ilişkilerini aktarmaları, beklentilerini söyleme ve sonu açık bir toplantıydı, yani o öyle bir şey. </w:t>
      </w:r>
    </w:p>
    <w:p>
      <w:pPr>
        <w:pStyle w:val="Normal"/>
        <w:rPr/>
      </w:pPr>
      <w:r>
        <w:rPr/>
        <w:t xml:space="preserve">Öğrencilerimizle ilgili bir toplantı, yarışma konusu vardı, o geldi herhalde. </w:t>
      </w:r>
    </w:p>
    <w:p>
      <w:pPr>
        <w:pStyle w:val="Normal"/>
        <w:rPr/>
      </w:pPr>
      <w:r>
        <w:rPr>
          <w:b/>
        </w:rPr>
        <w:t xml:space="preserve">NECİP MUTLU- </w:t>
      </w:r>
      <w:r>
        <w:rPr/>
        <w:t xml:space="preserve">Hocam, birkaç bilgilendirme yapmak istiyorum, burada özellikle AB-GATS Sürecinde Meslek Pratiği Çalışma Grubuyla ilgili birkaç bilgi. Bir de şunu önereceğim: Eğer zamanınız uygunsa, buradaki komite yürütücüleri, kendi çalışmalarıyla ilgili kendileri birkaç cümle bilgi aktarırlarsa, ondan da memnun oluruz, yani direkt birinci ağızdan yürütülmesiyle ilgili. Ben AB-GATS’ı ben iletebilirim, katıldığım için. Orada 3 ana başlıkta; çünkü AB-GATS dediğiniz zaman yüzlerce konu var, bunun oturulup da masaya yatırılması değil de, spesifik olarak 3 ana başlıkta bir çalışma yapılacak ve kurultaya da bu aktarılacak, yani önümüze koyduğumuz program bu. Bir tanesi, proje danışmanlık, müşavirlik, proje yönetimi hizmetleri. İkinci başlık, mesleki sorumluluk sigortası. Üçüncü başlık da fikri mülkiyet hakları. Fikri mülkiyet haklarını önemsiyoruz; çünkü bu Fikir ve Sanat Eserleri Yasasının uluslararası boyutlarında fikri mülkiyet hakları olarak geçiyor AB kitaplarında ve burada biraz haklarla ilgili farklılıklar var, bunların bir araştırılması lazım. Bu 3 başlık çok önemli, bu kurultay için, bizim Mimarlar Odası açısından işlenmesi önemli bir kazanım olacak. </w:t>
      </w:r>
    </w:p>
    <w:p>
      <w:pPr>
        <w:pStyle w:val="Normal"/>
        <w:rPr/>
      </w:pPr>
      <w:r>
        <w:rPr/>
        <w:t xml:space="preserve">Bunun dışında, Hocam söyledi zaten, toplum ve mimarlık, temel olarak Türkiye mimarlık politikasının aslında toplum nezdinde oraya yansıtılması. Sizin dediğiniz gibi, ünlü kişilerin veya değişik çevrelerden insanların kurultayda gelip fikirlerini aktarması mimarlık hakkında, bu da önemli bir süreç olarak geliyor. </w:t>
      </w:r>
    </w:p>
    <w:p>
      <w:pPr>
        <w:pStyle w:val="Normal"/>
        <w:rPr/>
      </w:pPr>
      <w:r>
        <w:rPr/>
        <w:t xml:space="preserve">Kamuda mimarlık hizmetleri, onu da biraz açayım: Buradaki yaklaşım, biz kamuda mimarlık araştırması diye bir çalışmayı geçen sene Oda gündemine almıştık, bir iki pilot çalışma yapmıştık. Özellikle buradaki hedefimiz, üniversitelerdeki mimarlık hizmetlerini yapan, kamuda çalışan arkadaşlarımız, bir de kamu kurumlarında çalışanların durumlarının değerlendirilmesi açısından çalışmaydı. Bu kamuda mimarlık hizmetlerinin bir masaya yatırılması, ama bunun ötesinde bilmiyorum, başka bir beklenti yok diye düşünüyorum, bu kapsamda değerlendirilecek. </w:t>
      </w:r>
    </w:p>
    <w:p>
      <w:pPr>
        <w:pStyle w:val="Normal"/>
        <w:rPr/>
      </w:pPr>
      <w:r>
        <w:rPr/>
        <w:t xml:space="preserve">Meslek Pratiği ve Mesleğe Kabul Kurulu, Bülend Bey söyledi zaten, orada özellikle Mesleğe Kabul Kurulu Yönetmeliğinin çıkması, bir de meslek pratiğinin nasıl yapılacağının masaya yatırılması lazım. </w:t>
      </w:r>
    </w:p>
    <w:p>
      <w:pPr>
        <w:pStyle w:val="Normal"/>
        <w:rPr/>
      </w:pPr>
      <w:r>
        <w:rPr/>
        <w:t xml:space="preserve">Son bir şey Hocam: Avrupa Mimarlar Konseyinin Brüksel’deki Genel Kurulundan bir gün önce yapılan toplantısında bir karar var. Mimarlık eğitiminin 5 yıl, artı 2 yıl meslek pratiği gibi bir şeyin bütün Avrupa'da yaygınlaşması için bir kampanya başlatıyorlar. O da mesela bir veri olarak, ama biz tabii 2 yıl meslek pratiğini zaten şu anda öngörmüyoruz Türkiye koşullarında. Yani kendimize göre değerlendireceğiz, ama bilgi olarak sadece söyledim. </w:t>
      </w:r>
    </w:p>
    <w:p>
      <w:pPr>
        <w:pStyle w:val="Normal"/>
        <w:rPr/>
      </w:pPr>
      <w:r>
        <w:rPr/>
        <w:t xml:space="preserve">Teşekkür ederim.  </w:t>
      </w:r>
    </w:p>
    <w:p>
      <w:pPr>
        <w:pStyle w:val="Normal"/>
        <w:rPr/>
      </w:pPr>
      <w:r>
        <w:rPr>
          <w:b/>
        </w:rPr>
        <w:t xml:space="preserve">OTURUM BAŞKANI- </w:t>
      </w:r>
      <w:r>
        <w:rPr/>
        <w:t xml:space="preserve">Onlarda da değişiyor çok hızlı. </w:t>
      </w:r>
    </w:p>
    <w:p>
      <w:pPr>
        <w:pStyle w:val="Normal"/>
        <w:rPr/>
      </w:pPr>
      <w:r>
        <w:rPr/>
        <w:t xml:space="preserve">Burada şöyle bir şey var: Hakikaten bütün arkadaşlarımız bu isimlerden söz ederlerse, mesela “biz kendi oturumumuzda şu kişilerle de bir şey yapacağız ekstradan”, böyle bir durum var. Çünkü biz ilk başta bazı isimler koyduk, ama bunlar çok katkı koymuyorsa, etkileşim içinde değilse, orada da yeni isimler çıktıysa, bir onları bence koyalım. Diğeri, Emre Bey yok, ama yine de Emre Beye bazı isimler veya bazı kurumlar önerelim. Yani şuradan birisi olsun, şu olsun, bu olsun” gibi. Onu da bugün isterseniz kabaca bir çıkaralım. </w:t>
      </w:r>
    </w:p>
    <w:p>
      <w:pPr>
        <w:pStyle w:val="Normal"/>
        <w:rPr/>
      </w:pPr>
      <w:r>
        <w:rPr/>
        <w:t xml:space="preserve">Bir de bu yabancı davetli konusu, onu da yazalım. Ama buradaki 3 isim hale geçerli midir, onu da kendi aramızda konuşalım.  </w:t>
      </w:r>
    </w:p>
    <w:p>
      <w:pPr>
        <w:pStyle w:val="Normal"/>
        <w:rPr/>
      </w:pPr>
      <w:r>
        <w:rPr>
          <w:b/>
        </w:rPr>
        <w:t xml:space="preserve">NECİP MUTLU- </w:t>
      </w:r>
      <w:r>
        <w:rPr/>
        <w:t>Sizce geçerliyse mahzuru yok.</w:t>
      </w:r>
    </w:p>
    <w:p>
      <w:pPr>
        <w:pStyle w:val="Normal"/>
        <w:rPr/>
      </w:pPr>
      <w:r>
        <w:rPr>
          <w:b/>
        </w:rPr>
        <w:t xml:space="preserve">OTURUM BAŞKANI- </w:t>
      </w:r>
      <w:r>
        <w:rPr/>
        <w:t xml:space="preserve">Bence geçerli. </w:t>
      </w:r>
    </w:p>
    <w:p>
      <w:pPr>
        <w:pStyle w:val="Normal"/>
        <w:rPr/>
      </w:pPr>
      <w:r>
        <w:rPr>
          <w:b/>
        </w:rPr>
        <w:t xml:space="preserve">NECİP MUTLU- </w:t>
      </w:r>
      <w:r>
        <w:rPr/>
        <w:t xml:space="preserve">Ama kendilerinin özel mazereti yoksa, yedek liste gibi bir çalışmamız da vardı, onlar da olabilir. </w:t>
      </w:r>
    </w:p>
    <w:p>
      <w:pPr>
        <w:pStyle w:val="Normal"/>
        <w:rPr/>
      </w:pPr>
      <w:r>
        <w:rPr>
          <w:b/>
        </w:rPr>
        <w:t xml:space="preserve">OTURUM BAŞKANI- </w:t>
      </w:r>
      <w:r>
        <w:rPr/>
        <w:t xml:space="preserve">Jose katılacak, ama galiba o ortamdan şey olmuş, yani Başkan değil artık. </w:t>
      </w:r>
    </w:p>
    <w:p>
      <w:pPr>
        <w:pStyle w:val="Normal"/>
        <w:rPr/>
      </w:pPr>
      <w:r>
        <w:rPr>
          <w:b/>
        </w:rPr>
        <w:t xml:space="preserve">NECİP MUTLU- </w:t>
      </w:r>
      <w:r>
        <w:rPr/>
        <w:t xml:space="preserve">Jose zaten hiç Başkan değildi, onların başdanışmanı, Avrupa Mimarlar Konseyinin Başdanışmanı, konumu o. Yani biraz daha sivil bir mimar. Bir kere Avrupa Mimarlar Konseyinin sekreteri mimar değil zaten, hukukçu, başkanı da sonbaharda değişecek. Bu Adrian Jose Başdanışman. </w:t>
      </w:r>
    </w:p>
    <w:p>
      <w:pPr>
        <w:pStyle w:val="Normal"/>
        <w:rPr/>
      </w:pPr>
      <w:r>
        <w:rPr>
          <w:b/>
        </w:rPr>
        <w:t xml:space="preserve">OTURUM BAŞKANI- </w:t>
      </w:r>
      <w:r>
        <w:rPr/>
        <w:t xml:space="preserve">Yani bize katkısı şöyle olacaktır: Dinamik birisi, hemen uyum sağlayıp ilişki kuruyor. Ama şimdi “5 + 2’yi konuşuyorlar” demeniz beni biraz şüpheye düşürdü; çünkü mayıs ayında  konuştuk, “hepimiz 4 yapıyoruz, Türk çocuklarına günah değil mi, yazık değil mi?” dedik. Ben de üzülmüştüm. </w:t>
      </w:r>
    </w:p>
    <w:p>
      <w:pPr>
        <w:pStyle w:val="Normal"/>
        <w:rPr/>
      </w:pPr>
      <w:r>
        <w:rPr>
          <w:b/>
        </w:rPr>
        <w:t xml:space="preserve">NECİP MUTLU- </w:t>
      </w:r>
      <w:r>
        <w:rPr/>
        <w:t xml:space="preserve">4, mesleki yeterlilikte geçen bir veri Hocam, orada 4 yazıyor. </w:t>
      </w:r>
    </w:p>
    <w:p>
      <w:pPr>
        <w:pStyle w:val="Normal"/>
        <w:rPr/>
      </w:pPr>
      <w:r>
        <w:rPr>
          <w:b/>
        </w:rPr>
        <w:t xml:space="preserve">OTURUM BAŞKANI- </w:t>
      </w:r>
      <w:r>
        <w:rPr/>
        <w:t xml:space="preserve">Yani güncel olmasını da rica ederiz. Diğeri bu derginin yönetmeniydi. Diğer kişi de Avrupa Mimarlık Okulları Birliğinin Başkanı. Ben bunu hemen yazayım. </w:t>
      </w:r>
    </w:p>
    <w:p>
      <w:pPr>
        <w:pStyle w:val="Normal"/>
        <w:rPr/>
      </w:pPr>
      <w:r>
        <w:rPr>
          <w:b/>
        </w:rPr>
        <w:t xml:space="preserve">NECİP MUTLU- </w:t>
      </w:r>
      <w:r>
        <w:rPr/>
        <w:t xml:space="preserve">Siz gönderirseniz, biz çağrı mektuplarını sizin imzanızla göndeririz. </w:t>
      </w:r>
    </w:p>
    <w:p>
      <w:pPr>
        <w:pStyle w:val="Normal"/>
        <w:rPr/>
      </w:pPr>
      <w:r>
        <w:rPr>
          <w:b/>
        </w:rPr>
        <w:t xml:space="preserve">OTURUM BAŞKANI- </w:t>
      </w:r>
      <w:r>
        <w:rPr/>
        <w:t>O zaman yedeklere daha sonra yollarız, yani yedeklerde de bir problem yoksa…</w:t>
      </w:r>
    </w:p>
    <w:p>
      <w:pPr>
        <w:pStyle w:val="Normal"/>
        <w:rPr/>
      </w:pPr>
      <w:r>
        <w:rPr/>
        <w:t xml:space="preserve">Burada bir tek bu kamuda mimarlık hizmeti konusunda bir konu; bu Kamu İhale Kanunuyla ilgili tartışmalar da buraya giriyor mu? Çünkü orada önümüze gelecek problemleri ben kestirebiliyorum. Biz en son öyle bir şeye girdik, bayağı bir problem. Yani Avrupa Birliği, yine bu konuda bastırıyor, ihalelerin çok daha açılmasını istiyor, her ölçekte istiyor ve özellikle istediklerinden bir tanesi de bu inşaat şeyleri. Bu projelere doğru gelirse önemli olacak; çünkü ihalelerde katılabilmeleri için mesela 2 milyarsa, bunun katılımcısından bugünkü parayla 650 milyonluk bir iş bitirme belgesi istiyorlar. Bu böyle birden bire grupları azaltacak, mimarlık gruplarını azaltacak. </w:t>
      </w:r>
    </w:p>
    <w:p>
      <w:pPr>
        <w:pStyle w:val="Normal"/>
        <w:rPr/>
      </w:pPr>
      <w:r>
        <w:rPr>
          <w:b/>
        </w:rPr>
        <w:t xml:space="preserve">BAŞKAN- </w:t>
      </w:r>
      <w:r>
        <w:rPr/>
        <w:t xml:space="preserve">Efendim, burada Oda olarak Kamu İhale Kurumu kapsamındaki bu gelişmeleri değerlendiren bir yuvarlak masa yaptık kendi içimizde. Hem bu konunun mevzuatını bilen, hem de bu konuda mağdur olan meslektaşlarımızla beraber bir çalışma yaptık. Bu kayda da alındı bildiğim kadarıyla, ama henüz daha bant çözümü yapılmamış olabilir. Ama burada grubun yöneticisi Kubilay Önal’ın yazısında  ben de şimdi okudum, 38 ve 38 inci sayfalarda kamuda mimarlık hizmetleri konusunda neler yapacağını anlatıyor, ama burada KİK yok. Ama siz “onunla ilgili bir şey eklenmesi lazım” derseniz… Burada belirttiği, kamuda mimarlık hizmetinin nasıl daha kaliteli hale geleceği konusunda, istihdamı var, kamuda hizmetiçi eğitim konusu; çünkü kamuda mimarlar Odaya üye değiller, yani üye olmayabiliyorlar. Dolayısıyla onların eğitimine yönelik sürekli mesleki gelişim kapsamındaki şeyleri bizim dışımızda gelişiyor, kurum içi eğitimleri sicil alıyorsa alıyor. Orada da eğer mimar unvanı kullanılıyorsa ve biz de belli bir yükümlülük arıyorsak, meslek pratiği diyorsak falan, bunların orada da sağlanması gibi şeyleri konuluyor. </w:t>
      </w:r>
    </w:p>
    <w:p>
      <w:pPr>
        <w:pStyle w:val="Normal"/>
        <w:rPr/>
      </w:pPr>
      <w:r>
        <w:rPr>
          <w:b/>
        </w:rPr>
        <w:t xml:space="preserve">OTURUM BAŞKANI- </w:t>
      </w:r>
      <w:r>
        <w:rPr/>
        <w:t xml:space="preserve">Burada iki şey var: Bir tanesi, maalesef Türk mimarlarına düşük ücretle iş verildiği için, iş bitirme yeterlilik seviyeleri çok düşük kalacak.  Mesela bu ihalelerde aslında müthiş bir tanım yapılıyor, deniliyor ki “5 trilyonluk iş.” Sonra mimara veriyorlar bu işi 700 milyona, adam 700 milyonluk bir şey yapıyor. İkinci defa böyle bir iş AB’ye açık halde verildiği zaman, o Türk mimarı o ihaleye giremiyor, bunu bilmemizde yarar var. </w:t>
      </w:r>
    </w:p>
    <w:p>
      <w:pPr>
        <w:pStyle w:val="Normal"/>
        <w:rPr/>
      </w:pPr>
      <w:r>
        <w:rPr/>
        <w:t>Diğeri, benzer iş tanımı var, benzer iş bitirmiş olmak. Benzer iş bitirmiş olmak da bu yeni yapı tipleri için, Türkiye’ye giren yeni yapı tipleri için veya yeniden tanımlanan eski yapı tipleri için mümkün değil; çünkü orada bir tecrübe yok. Biz bunu çektik; çünkü biz bunu fakültenin derneği olarak böyle bir ihaleye girdik, denedik. Aldık, ama bin türlü cambazlık yaptık. Yani adamlar, biraz “ODTÜ’nün derneği” falan gibi şeyle verdiler, yoksa mümkün değil ve o konuda açılmasını istediler, yani bunun, ihalenin dışa açılmasını istediler. Özel bir araştırma boyutu olan bir şeydi. Özellikle de mimarlık ve araştırma bandında olan işlerde nasıl kamu ihale açacak, bu konu çok önemli; bina bazında nasıl ihale açacak, mimarlığın binalarıyla araştırmaları nasıl açacak, bunlar da çok şey. Mesela o Yapı Teknolojileri Platformu konusunda, diyelim ki iş verecek, böyle bir platform oluşturduk, o platform da ihale açtı, şey yaptı. Bir kere tabii öyle bir platform kurduğumuz için, AB link bağlantılı, oradan da adam çağıracağız, ki işin doğrusu da o, yani bilene işi yaptırmak ise, işin doğrusu o. Ancak bir kere daha bunu böyle tanımlayabilirsek ve dışarıda nasıl yapıyorlar, nasıl korumacılık var falan, çok uzatmadan…</w:t>
      </w:r>
    </w:p>
    <w:p>
      <w:pPr>
        <w:pStyle w:val="Normal"/>
        <w:rPr/>
      </w:pPr>
      <w:r>
        <w:rPr>
          <w:b/>
        </w:rPr>
        <w:t>BÜLEND TUNA-</w:t>
      </w:r>
      <w:r>
        <w:rPr/>
        <w:t xml:space="preserve"> Bizim şöyle bir sıkıntımız oldu ki, meslektaşları uyarıyoruz: Bu uluslararası ihaleye çıkma eşiğini düşürmek istiyorlar, bunu yabancılar özellikle bastırıyor. Bu, şu anlama geliyor: Türkiye'deki birtakım ihaleler de uluslararası ihaleye çıktığı zaman, buradaki mesleki yeterlilikler daha fazla gündeme geliyor. Sizin biraz önce belirttiğiniz gibi, Türk şirketleri, mimarlık büroları uluslararası işler de çok yapıyorlar, ama kendi adlarına yapmıyorlar. Dolayısıyla bir başkası alıyor, ama sizin de kalitenizi biliyor, size getiriyor, ucuza yaptırtıyor. Ama siz orada sadece bir eleman olarak gözüküyorsunuz, hiçbir şekilde adınız geçmiyor. Ben çok büro biliyorum İstanbul’da, Kazakistan’da, Kırgızistan’da, bütün Ortadoğu’da iş yapıyor, ama bir başka büro adına yapıyor. Dolayısıyla onları portföyünde de gösteremeyebiliyor. </w:t>
      </w:r>
    </w:p>
    <w:p>
      <w:pPr>
        <w:pStyle w:val="Normal"/>
        <w:rPr/>
      </w:pPr>
      <w:r>
        <w:rPr>
          <w:b/>
        </w:rPr>
        <w:t xml:space="preserve">OTURUM BAŞKANI- </w:t>
      </w:r>
      <w:r>
        <w:rPr/>
        <w:t xml:space="preserve">Yani biz belki bu yasa tartışmaları çerçevesinde sayın devlet büyüklerimize, yeni Meclisin sayın üyelerine bu işi anlatmalıyız. Yani Türkiye'de bu emeğin hakkı verilmeli ki, Türkiye bu piyasalarda varolabilsin. Onun için, bu kanunla da çok beraber gidecek bir şeydir diye düşünüyorum. Ama bu gayet iyi gidiyor, çok teşekkür ederim çalışanlara. </w:t>
      </w:r>
    </w:p>
    <w:p>
      <w:pPr>
        <w:pStyle w:val="Normal"/>
        <w:rPr/>
      </w:pPr>
      <w:r>
        <w:rPr/>
        <w:t>Hakikaten buradaki arkadaşlarımız kendi gruplarıyla ilgili Necip Beyin söylediği gibi açıklama da yaparlarsa…</w:t>
      </w:r>
    </w:p>
    <w:p>
      <w:pPr>
        <w:pStyle w:val="Normal"/>
        <w:rPr/>
      </w:pPr>
      <w:r>
        <w:rPr/>
        <w:t xml:space="preserve">Buyurun. </w:t>
      </w:r>
    </w:p>
    <w:p>
      <w:pPr>
        <w:pStyle w:val="Normal"/>
        <w:rPr/>
      </w:pPr>
      <w:r>
        <w:rPr>
          <w:b/>
        </w:rPr>
        <w:t>ELVAN ALTAN ERGUT-</w:t>
      </w:r>
      <w:r>
        <w:rPr/>
        <w:t xml:space="preserve"> Ben de Veritabanı Grubunda çalışıyorum. Yürütücümüz Cana Bilsel, ama şu anda Ankara dışında olduğu için ben kısaca bahsedeyim çalışmalarımızdan. </w:t>
      </w:r>
    </w:p>
    <w:p>
      <w:pPr>
        <w:pStyle w:val="Normal"/>
        <w:rPr/>
      </w:pPr>
      <w:r>
        <w:rPr/>
        <w:t xml:space="preserve">Biz, söylendiği gibi 2 defa bir araya geldik, bir İstanbul, bir Ankara'da. Onun dışında, Internet üzerinden iletişim kurarak çalışmaları yürüttük. Grubumuzda aslında baştaki kişiler, 3-4 kişiyle başlamıştık, oldukça gelişti. İTÜ’den 2 hocamız daha katıldı, Uludağ Üniversitesinden, Dokuz Eylül Üniversitesinden katılım var. Yani aslında İstanbul, Ankara’nın dışındaki üniversitelerden de olması hedefiyle böyle bir genişlemeyi önemli görmüştük. Bahsedildiği gibi, bir anket hazırlandı bu süreçte, oldukça da detaylı bir anket oldu. Yani bunu aslında çok tartıştık, “daha kolayca doldurulabilecek kısa bir şey olabilir, ama zaten iki senede bir yapılıyor, yapılmışken mümkün olduğunca veri toplansın” gibi bir karara sonuçta vardık. Gerçekten bunun şimdi verilerinin toplanması sürecinde problemler yaşanıyor, yaşanacaktır sizin de bahsettiğiniz gibi, belki bazı desteklerle daha hızlanabilir. </w:t>
      </w:r>
    </w:p>
    <w:p>
      <w:pPr>
        <w:pStyle w:val="Normal"/>
        <w:rPr/>
      </w:pPr>
      <w:r>
        <w:rPr/>
        <w:t xml:space="preserve">Herhalde şunu da düşünmek lazım: MOBBİG biraz geç olabilir bizim için; çünkü bu verilerin geldikten sonra bir derlenmesi süreci olacak. O yüzden bu yaz sürecini kullanmak önemli ya da eylül ayı içinde verileri almış olmamız herhalde önemli. Yani aslında ümitsiz değiliz, inşallah yapacağız. </w:t>
      </w:r>
    </w:p>
    <w:p>
      <w:pPr>
        <w:pStyle w:val="Normal"/>
        <w:rPr/>
      </w:pPr>
      <w:r>
        <w:rPr/>
        <w:t xml:space="preserve">Bunun dışında bir tane bizim önemli bulduğumuz nokta daha var, onu da söyleyeyim: Bu çalışma, veritabanı çalışması şimdiye kadar iki defa daha yapılmış ve iki senede bir tekrarlanıyor gibi bir düzene girmiş gibi oldu, bu üçüncüsünü yapmayı başardığımız takdirde. Ancak her seferinde böyle tekil bir tekil bir çalışma olarak yeniden başlayıp bütün bu problemleriyle sürdürülmesinin zorluklarını düşünerek “bunun sürekliliği nasıl sağlanabilir?” gibi bir soruyu da biz hep konuşuyoruz. Internet üzerinden girilebilecek bir sistem kurulabilir mi diye düşünüyoruz ve burada üniversitelerin de, MOBBİG’in de katkısıyla Odanın bir arada işbirliği içinde olduğu bir çalışmanın böyle bir süreklilik kurabilmek adına uygun bir ortam sağlayabileceğine inanıyoruz. Bunun tabii bir maddi boyutu da var herhalde, geçen toplantıda da biraz konuşulmuştu. Ama özellikle İTÜ’den Burak Pak arkadaşımız, bu tür bilgisayardaki çalışmalarla ilgili yardımcı oluyor. Kendisi, sanırım bu Gelişen Tasarım Süreçleri Grubunda da yer alıyormuş. Gülen Çağdaş Hocamız, Esra Fidanoğlu, bunlar bu tür bir süreklilik adına nasıl bir kurgu yapılabilir, bunu da çalışmaya başladılar. Henüz tam bir sonuca varmadık, ama yaz sürecinde de çalışmalar sürecek bu konuda. </w:t>
      </w:r>
    </w:p>
    <w:p>
      <w:pPr>
        <w:pStyle w:val="Normal"/>
        <w:rPr/>
      </w:pPr>
      <w:r>
        <w:rPr>
          <w:b/>
        </w:rPr>
        <w:t xml:space="preserve">OTURUM BAŞKANI- </w:t>
      </w:r>
      <w:r>
        <w:rPr/>
        <w:t>Burak Bey burada ikincisinde yok, Gelişen Tasarım Süreçlerinde yok; Mine Özkar, Gözde, Birgül, Can, Gülen…</w:t>
      </w:r>
    </w:p>
    <w:p>
      <w:pPr>
        <w:pStyle w:val="Normal"/>
        <w:rPr/>
      </w:pPr>
      <w:r>
        <w:rPr>
          <w:b/>
        </w:rPr>
        <w:t>ELVAN ALTAN ERGUT-</w:t>
      </w:r>
      <w:r>
        <w:rPr/>
        <w:t xml:space="preserve"> Belki grupta yoksa da, ilk yaptıkları bir toplantı olmuş, orada sunuş için gelmişti ODTÜ’ye. Herhalde kalıcı olarak ismi yoktur. </w:t>
      </w:r>
    </w:p>
    <w:p>
      <w:pPr>
        <w:pStyle w:val="Normal"/>
        <w:rPr/>
      </w:pPr>
      <w:r>
        <w:rPr>
          <w:b/>
        </w:rPr>
        <w:t>GÖZDE KARAGÖZ-</w:t>
      </w:r>
      <w:r>
        <w:rPr/>
        <w:t xml:space="preserve"> Olacaktı aslında, ben oraya ekleyeceğim. </w:t>
      </w:r>
    </w:p>
    <w:p>
      <w:pPr>
        <w:pStyle w:val="Normal"/>
        <w:rPr/>
      </w:pPr>
      <w:r>
        <w:rPr>
          <w:b/>
        </w:rPr>
        <w:t xml:space="preserve">OTURUM BAŞKANI- </w:t>
      </w:r>
      <w:r>
        <w:rPr/>
        <w:t xml:space="preserve">Burak Bey şunu mu yapacak; gelen verileri veritabanına mı geçirecek?   </w:t>
      </w:r>
    </w:p>
    <w:p>
      <w:pPr>
        <w:pStyle w:val="Normal"/>
        <w:rPr/>
      </w:pPr>
      <w:r>
        <w:rPr>
          <w:b/>
        </w:rPr>
        <w:t xml:space="preserve">ELVAN ALTAN ERGUT- </w:t>
      </w:r>
      <w:r>
        <w:rPr/>
        <w:t xml:space="preserve">Yani öyle bir çalışma için de yardımcı olur da, özellikle İstanbul’daki toplantıda kalıcı bir sistem, Internet üzerinde bölüm başkanlıklarının bilgileri sürekli olarak her sene yenileyerek kendilerinin girebilecekleri bir sistem nasıl kurulabilir, bunu bir şekilde kurgulamaya çalışacak. </w:t>
      </w:r>
    </w:p>
    <w:p>
      <w:pPr>
        <w:pStyle w:val="Normal"/>
        <w:rPr/>
      </w:pPr>
      <w:r>
        <w:rPr>
          <w:b/>
        </w:rPr>
        <w:t xml:space="preserve">OTURUM BAŞKANI- </w:t>
      </w:r>
      <w:r>
        <w:rPr/>
        <w:t xml:space="preserve">Onu acaba daha önce yapabilir mi? Ben şöyle algılıyorum: Belki 6 tane grup var gibi gözüküyor burada, 6 grup soru. Yani bunların bir kısmını doldurmak zor, ama bir kısmı kolay. O zorları biraz daha şey yapabiliriz, ama kolayları hemen devreye sokmak iyi olabilir. </w:t>
      </w:r>
    </w:p>
    <w:p>
      <w:pPr>
        <w:pStyle w:val="Normal"/>
        <w:rPr/>
      </w:pPr>
      <w:r>
        <w:rPr/>
        <w:t xml:space="preserve">Şöyle bir durum da var: Bu, buradaki başka grupların işine yarayacak, yani bu işle ilgilenenler var, YÖK de var; çünkü YÖK’teki bilgiler de eski, yani bölüm başkanı dekan bile, eski bir dekan duruyor, bölüm başkanı, onları bile değiştiremiyor. Yani böyle mimarlık eğitimi alanında canlı bir veritabanı yok. Tabii bunun bir kısmı da araştırmayla ilgili, o hiç zaten. Onu yapabilirseniz, bu çok önemli, ama bu arkadaşı bir toplantıya davet edelim. Keşke bugün gelseydi de onunla biraz konuşsaydık, ne olabilir diye. </w:t>
      </w:r>
    </w:p>
    <w:p>
      <w:pPr>
        <w:pStyle w:val="Normal"/>
        <w:rPr/>
      </w:pPr>
      <w:r>
        <w:rPr>
          <w:b/>
        </w:rPr>
        <w:t xml:space="preserve">ELVAN ALTAN ERGUT- </w:t>
      </w:r>
      <w:r>
        <w:rPr/>
        <w:t xml:space="preserve">Burak Pak ve Esra Fidanoğlu birlikte çalışıyorlar, ama İstanbul’da belki yaz sürecinde bir toplantı daha olabilir. </w:t>
      </w:r>
    </w:p>
    <w:p>
      <w:pPr>
        <w:pStyle w:val="Normal"/>
        <w:rPr/>
      </w:pPr>
      <w:r>
        <w:rPr>
          <w:b/>
        </w:rPr>
        <w:t xml:space="preserve">OTURUM BAŞKANI- </w:t>
      </w:r>
      <w:r>
        <w:rPr/>
        <w:t xml:space="preserve">Bizden de isterseniz bir şey bulalım, bir araştırma görevlisi olabilir. Öyle bir kişi de, bu veritabanı oluşturulmasında çalışsın. </w:t>
      </w:r>
    </w:p>
    <w:p>
      <w:pPr>
        <w:pStyle w:val="Normal"/>
        <w:rPr/>
      </w:pPr>
      <w:r>
        <w:rPr>
          <w:b/>
        </w:rPr>
        <w:t xml:space="preserve">ELVAN ALTAN ERGUT- </w:t>
      </w:r>
      <w:r>
        <w:rPr/>
        <w:t xml:space="preserve">Şeyi de düşündük, Güven Sargın Hocamızla da Cana Hanım bir ön görüşme yaptı, tam sonuçlanmadı veriler, henüz gelmediği için, ama bizim bölümdeki ÖYP asistanlarının bir şekilde bu çalışma içinde yer alması düşüncesi var. Çünkü gerçekten bu veriler geldiğinde, bunların girilip derlenmesi oldukça yoğun bir iş olacak. Yani orada 2-3 kişi değil, bir ekip olarak öyle bir araştırma görevlilerinin desteğini almaya çalışacağız. </w:t>
      </w:r>
    </w:p>
    <w:p>
      <w:pPr>
        <w:pStyle w:val="Normal"/>
        <w:rPr/>
      </w:pPr>
      <w:r>
        <w:rPr>
          <w:b/>
        </w:rPr>
        <w:t>BÜLEND TUNA-</w:t>
      </w:r>
      <w:r>
        <w:rPr/>
        <w:t xml:space="preserve"> Bir ufak şey söyleyebilir miyim? Biraz önce Elvan’ın da bahsettiği 3 araştırmanın da soruları farklı, benzer, ama farklı. Bunların yorumlanmasında bir güçlük çıkabilir. Yani siz, kurultayda ya da MOBBİG’de, daha önce MOBBİG’de herhalde bunun sunuşu yapılacak, orada sunarken, Neslihan hanımların ilk yaptığı şey, sonra 3. Kurultayda yapılan sunuşlar, nasıl bir gelişme olduğu konusunda bir yorum olsa iyi olur. Bunu en iyi siz okuyabilirsiniz diye düşünüyorum. </w:t>
      </w:r>
    </w:p>
    <w:p>
      <w:pPr>
        <w:pStyle w:val="Normal"/>
        <w:rPr/>
      </w:pPr>
      <w:r>
        <w:rPr>
          <w:b/>
        </w:rPr>
        <w:t>ELVAN ALTAN ERGUT-</w:t>
      </w:r>
      <w:r>
        <w:rPr/>
        <w:t xml:space="preserve"> Evet, Neslihan Hanım daha önceki çalışmalarda da olduğu için, herhalde öyle bir yorum yapabilecektir. Ama aslında bunun çok değişik yorumları olabilir. Biz bir durum saptamasını gösterip, belki Neslihan Hanım ya da Cana Hanım, iki ayrı yorum olarak yapılabilir. Bilmiyorum, onları çok detaylı konuşmadık aslında. </w:t>
      </w:r>
    </w:p>
    <w:p>
      <w:pPr>
        <w:pStyle w:val="Normal"/>
        <w:rPr/>
      </w:pPr>
      <w:r>
        <w:rPr>
          <w:b/>
        </w:rPr>
        <w:t xml:space="preserve">OTURUM BAŞKANI- </w:t>
      </w:r>
      <w:r>
        <w:rPr/>
        <w:t>Bunun bir kolay yolu şu olabilir: Eskiden sorulan soruların yine sorulduğu durumlarda birtakım devamlılıklar ve değişimleri gösteren şeyler ona yüklenilebilir, “6 yıl önce veya 4 yıl önce şuradaydı, 2 yıl önce şöyleydi, şimdi buradayız” gibi, bir öyle bir şey olur. Bir de bazı burada konulmuş yeni sorular var, onlar da yeni bir dünya zaten, onlardan da belki bir ikisine yüklenilebilir. Ama bu Internet ortamında okulların girip doldurabileceği bir format mı?</w:t>
      </w:r>
    </w:p>
    <w:p>
      <w:pPr>
        <w:pStyle w:val="Normal"/>
        <w:rPr/>
      </w:pPr>
      <w:r>
        <w:rPr>
          <w:b/>
        </w:rPr>
        <w:t>ELVAN ALTAN ERGUT-</w:t>
      </w:r>
      <w:r>
        <w:rPr/>
        <w:t xml:space="preserve"> Hayır, şu anda değil, bunu hazırlamak için geç olunduğu kararına vardık biz. Yani bundan sonrası böyle bir şey oluşturabilme hedefi. Bu sefer yine klasik metotla yapacağız, ama…</w:t>
      </w:r>
    </w:p>
    <w:p>
      <w:pPr>
        <w:pStyle w:val="Normal"/>
        <w:rPr/>
      </w:pPr>
      <w:r>
        <w:rPr>
          <w:b/>
        </w:rPr>
        <w:t xml:space="preserve">NECİP MUTLU- </w:t>
      </w:r>
      <w:r>
        <w:rPr/>
        <w:t>Aslında bizim burada bilgiişlem sistemimiz çok gelişmiş. 2 bilgisayarcı arkadaşımız çalışıyor, donanım olarak da, yazılım olarak da. Biz onu bilgisayar ortamına hemen geçirtebiliriz, kısa bir zamanda ve bilgisayar ortamında kullanılabilecek hale getirtiriz, yani ben onu yaptırırım, eğer uygunsa.</w:t>
      </w:r>
    </w:p>
    <w:p>
      <w:pPr>
        <w:pStyle w:val="Normal"/>
        <w:rPr/>
      </w:pPr>
      <w:r>
        <w:rPr>
          <w:b/>
        </w:rPr>
        <w:t xml:space="preserve">OTURUM BAŞKANI- </w:t>
      </w:r>
      <w:r>
        <w:rPr/>
        <w:t>Ben o telefonu  o zaman edeyim; o bitince, diyeyim ki, “bakın, yorulmanıza da gerek yok, açın bilgisayarınızı…”</w:t>
      </w:r>
    </w:p>
    <w:p>
      <w:pPr>
        <w:pStyle w:val="Normal"/>
        <w:rPr/>
      </w:pPr>
      <w:r>
        <w:rPr>
          <w:b/>
        </w:rPr>
        <w:t xml:space="preserve">NECİP MUTLU- </w:t>
      </w:r>
      <w:r>
        <w:rPr/>
        <w:t xml:space="preserve">İsterseniz toplantı sonrasında bir 10 dakika arkadaşlarla bir görüşme yapalım beraber, uygunsa ve aktaralım. Onlar bu çalışmayı hazırlayıp birkaç gün içinde toparlarlar; çünkü bu işi pratikte çok iyi yapıyorlar kendileri. </w:t>
      </w:r>
    </w:p>
    <w:p>
      <w:pPr>
        <w:pStyle w:val="Normal"/>
        <w:rPr/>
      </w:pPr>
      <w:r>
        <w:rPr>
          <w:b/>
        </w:rPr>
        <w:t xml:space="preserve">OTURUM BAŞKANI- </w:t>
      </w:r>
      <w:r>
        <w:rPr/>
        <w:t xml:space="preserve">Mine Hanım yok. Zeynep Menan gelebilir miydi? Çünkü Can Bey, şu anda Saint Petersburg’da, meydanlarda dolaşıyor olabilir. Ama bu da iyi gidiyor, herhalde yapacak bir şey de yok. </w:t>
      </w:r>
    </w:p>
    <w:p>
      <w:pPr>
        <w:pStyle w:val="Normal"/>
        <w:rPr/>
      </w:pPr>
      <w:r>
        <w:rPr/>
        <w:t xml:space="preserve">Şimdi kapsayıcı, katılımcı bir tasarım, araştırma projesi… </w:t>
      </w:r>
    </w:p>
    <w:p>
      <w:pPr>
        <w:pStyle w:val="Normal"/>
        <w:rPr/>
      </w:pPr>
      <w:r>
        <w:rPr/>
        <w:t>Emel Hanım, buyurun.</w:t>
      </w:r>
    </w:p>
    <w:p>
      <w:pPr>
        <w:pStyle w:val="Normal"/>
        <w:rPr/>
      </w:pPr>
      <w:r>
        <w:rPr>
          <w:b/>
        </w:rPr>
        <w:t>EMEL AKÖZER-</w:t>
      </w:r>
      <w:r>
        <w:rPr/>
        <w:t xml:space="preserve"> Teşekkür ediyorum. </w:t>
      </w:r>
    </w:p>
    <w:p>
      <w:pPr>
        <w:pStyle w:val="Normal"/>
        <w:rPr/>
      </w:pPr>
      <w:r>
        <w:rPr/>
        <w:t xml:space="preserve">Bir süre önce bu temayla ilgili bir çerçeve yazısını Gözde Hanıma iletmiştim. Bunun duyurulmasında birazcık geç kaldık, ama çok da geç olmadığını düşünüyorum. Sanıyorum e-posta adresinde bir hata olabilir. Ben Sayın Nur Çağlar’a ve Pınar Dinç’e çok teşekkür ediyorum, onlarda bir yanıt geldi. Gerçekten çok önemli bir katkı bu. Bu temayla ilgili bir araştırma projesini biz 9 Temmuzda Selahattin Önür, Mine Özkar, ben ve ODTÜ Eğitim Fakültesinden Ercan Kiraz birlikte başlıyoruz. Dolayısıyla bu tema çerçevesinde yapacağımız çalışma da bu araştırma projesiyle bir şekilde ilgili olacak. Biz yaptığımız projeden bu konuda yapacağımız çalıştaylara bilgi aktarımı yapmaya çalışacağız olabildiğince. </w:t>
      </w:r>
    </w:p>
    <w:p>
      <w:pPr>
        <w:pStyle w:val="Normal"/>
        <w:rPr/>
      </w:pPr>
      <w:r>
        <w:rPr/>
        <w:t xml:space="preserve">Katılımı artırmak için ne yapabileceğimizi belki konuşmamızda yarar olabilir, yani gönüllü katılım önemli. Bu konudaki düşüncelerin yazılı olarak üretilmesini önemsediğimiz için, böyle bir çerçeve yazısı bekledik. Fakat süre kısıtlı olduğu için ve dediğim gibi, teknik bazı aksaklıklar nedeniyle geri dönüş yeterli değil şu anda. </w:t>
      </w:r>
    </w:p>
    <w:p>
      <w:pPr>
        <w:pStyle w:val="Normal"/>
        <w:rPr/>
      </w:pPr>
      <w:r>
        <w:rPr>
          <w:b/>
        </w:rPr>
        <w:t xml:space="preserve">OTURUM BAŞKANI- </w:t>
      </w:r>
      <w:r>
        <w:rPr/>
        <w:t>Ama bugün bir toplantı vardı, değil mi?</w:t>
      </w:r>
    </w:p>
    <w:p>
      <w:pPr>
        <w:pStyle w:val="Normal"/>
        <w:rPr/>
      </w:pPr>
      <w:r>
        <w:rPr>
          <w:b/>
        </w:rPr>
        <w:t>EMEL AKÖZER-</w:t>
      </w:r>
      <w:r>
        <w:rPr/>
        <w:t xml:space="preserve"> Sadece Nur Hanım burada. </w:t>
      </w:r>
    </w:p>
    <w:p>
      <w:pPr>
        <w:pStyle w:val="Normal"/>
        <w:rPr/>
      </w:pPr>
      <w:r>
        <w:rPr>
          <w:b/>
        </w:rPr>
        <w:t xml:space="preserve">NUR ÇAĞLAR- </w:t>
      </w:r>
      <w:r>
        <w:rPr/>
        <w:t xml:space="preserve">Biz zaten geçen toplantı sırasında da Emel Hanımla bununla ilgili görüşmüştük. Zaten bölümümüzde benim yürüttüğüm bir araştırma projesi vardı, çok da bu konuya ilişkin bir şey, çok rahat sunulabilir. Ancak onun 3 tane boyutu var, bizim burada ele aldığımız boyutu, sadece bir boyutu. Mesela diğer boyutları da vardı, onlardan bir tanesi de özellikle Türkçe eğitim yaptığı için Türkiye'deki okullar, mesela Erasmus Exchange’den öğrenci kabul etmeye yönelik sıkıntıları var. Yollamakta sıkıntı olmuyor da, kabul etmeye yönelik sıkıntılar var. Çünkü programlar içerisinde birçok üniversitede mesela İngilizce, mesela Almanca, Avrupa Birliğinin eğitim için kabul ettiği dillerle ilgili veya öyle eğitim yapan bir modül yok. </w:t>
      </w:r>
    </w:p>
    <w:p>
      <w:pPr>
        <w:pStyle w:val="Normal"/>
        <w:rPr/>
      </w:pPr>
      <w:r>
        <w:rPr/>
        <w:t xml:space="preserve">Biz okulda böyle bir modülü oluşturmak gayretindeyiz, bu da bir araştırma projesinin bir parçası. Eğer buna katkısı olacağını düşünüyorsanız, onunla ilgili de araştırmaya katılan arkadaşlar yeniden katkı koyabilirler. Ben galiba bir iletişim sıkıntısı yaşadım, yeteri kadar aktaramadım bölümde diye düşünüyorum. Eğer bir hafta daha süremiz varsa, birkaç kişiyi daha bunun diğer boyutlarında çalışan arkadaşları yönlendirip biraz genişletebiliriz. Ben özellikle bu kabul kısmını çok önemsiyorum. Asıl sıkıntıyı da orada çekiyoruz; çünkü gelen öğrenciyi, buna stüdyo da dahil veya onun entegre konuları da dahil, nerede istihdam edebileceğimizi bilemiyoruz mesela. Bununla ilgili şimdi bölüm başkanımızın bir girişimi var, 2 tane yabancı öğretim üyesinin katılımıyla ilgili. Ondan da sonuç olabilirsek, böyle bir programı oluşturabilmek için bir çalışma var. Belki bu çalışmayı da ona ekleyebiliriz ve sizi destekleriz, daha geniş bir çalışma olmasını sağlarız. Yaz boyu da ben buradayım, nasıl isterseniz, süreci değerlendiririz.  </w:t>
      </w:r>
    </w:p>
    <w:p>
      <w:pPr>
        <w:pStyle w:val="Normal"/>
        <w:rPr/>
      </w:pPr>
      <w:r>
        <w:rPr>
          <w:b/>
        </w:rPr>
        <w:t xml:space="preserve">OTURUM BAŞKANI- </w:t>
      </w:r>
      <w:r>
        <w:rPr/>
        <w:t>Bu bir model gibi önerilirse, şu anda eminim 42 okul belki buna ihtiyaç duyuyor…</w:t>
      </w:r>
    </w:p>
    <w:p>
      <w:pPr>
        <w:pStyle w:val="Normal"/>
        <w:rPr/>
      </w:pPr>
      <w:r>
        <w:rPr>
          <w:b/>
        </w:rPr>
        <w:t xml:space="preserve">NUR ÇAĞLAR- </w:t>
      </w:r>
      <w:r>
        <w:rPr/>
        <w:t>Yalnız, tabii bizim şöyle bir avantajımız var: Stüdyolarda özellikle düşey olduğu için bizim yapılanmamız, düşeye entegre olması çok kolay gözüküyor bu durumun. Ama belki stüdyoları düşey olan, düşeyleştirmek gayretinde olan başka okullar da vardır veya bu yönde onlara örnek olacak bir çalışma. Ama büyük ihtimalle eylül-ekim civarında sonuçlarını da almaya başlayabiliriz. Bunu da ele alabiliriz, belki de model olarak iyi olabilir; çünkü ilerletilmiş bir çalışma da var.</w:t>
      </w:r>
    </w:p>
    <w:p>
      <w:pPr>
        <w:pStyle w:val="Normal"/>
        <w:rPr/>
      </w:pPr>
      <w:r>
        <w:rPr>
          <w:b/>
        </w:rPr>
        <w:t xml:space="preserve">OTURUM BAŞKANI- </w:t>
      </w:r>
      <w:r>
        <w:rPr/>
        <w:t>Ben şöyle anlıyorum: Bugün öğleden sonraki şey yapı olacak gibi, değil mi?</w:t>
      </w:r>
    </w:p>
    <w:p>
      <w:pPr>
        <w:pStyle w:val="Normal"/>
        <w:rPr/>
      </w:pPr>
      <w:r>
        <w:rPr/>
        <w:t xml:space="preserve">Buyurun. </w:t>
      </w:r>
    </w:p>
    <w:p>
      <w:pPr>
        <w:pStyle w:val="Normal"/>
        <w:rPr/>
      </w:pPr>
      <w:r>
        <w:rPr>
          <w:b/>
        </w:rPr>
        <w:t>EMEL AKÖZER-</w:t>
      </w:r>
      <w:r>
        <w:rPr/>
        <w:t xml:space="preserve"> Bunu çok önemli buluyorum, yani değişimin tasarlanması konusuna giriyor gerçekten sözünü ettiğiniz tartışma. Başka okullarda bu konuda başka araştırmalar da olabilir. Dolayısıyla bunlardan haberdar olmamızı da sağlayacak bir süreç bu. Daha geniş, yaygın duyurulması önem kazanıyor. Ben Nur Hanımla Pınar Hanımın hazırladıkları özetin de yeniden duyurulmasını, belki bir datline de konulmadan bu konudaki katkıların yaz boyunca bir şekilde iletilmesini isteyebilir miyiz? </w:t>
      </w:r>
    </w:p>
    <w:p>
      <w:pPr>
        <w:pStyle w:val="Normal"/>
        <w:rPr/>
      </w:pPr>
      <w:r>
        <w:rPr>
          <w:b/>
        </w:rPr>
        <w:t xml:space="preserve">NUR ÇAĞLAR- </w:t>
      </w:r>
      <w:r>
        <w:rPr/>
        <w:t xml:space="preserve">Eğer yine sizin için bir sakıncası yoksa, biz bu çalışma grubu içerisinde yer alalım veya ben yer alayım, o bağlantıyı da bu model kapsamında ben iletişimini sağlayayım, diğer okullarda araştırma var ise, birkaç yakın arkadaşımdan başlayarak, bu konuda özellikle çalışmakta olan, onu da yapabilirim.  </w:t>
      </w:r>
    </w:p>
    <w:p>
      <w:pPr>
        <w:pStyle w:val="Normal"/>
        <w:rPr/>
      </w:pPr>
      <w:r>
        <w:rPr>
          <w:b/>
        </w:rPr>
        <w:t xml:space="preserve">OTURUM BAŞKANI- </w:t>
      </w:r>
      <w:r>
        <w:rPr/>
        <w:t xml:space="preserve">Bu başlı başına çok önemli bir konu, yani orada epey bir etrafında güç de toplayabilir. Yani bir sırf öğleden sonralık bir konu değil. </w:t>
      </w:r>
    </w:p>
    <w:p>
      <w:pPr>
        <w:pStyle w:val="Normal"/>
        <w:rPr/>
      </w:pPr>
      <w:r>
        <w:rPr>
          <w:b/>
        </w:rPr>
        <w:t xml:space="preserve">NUR ÇAĞLAR- </w:t>
      </w:r>
      <w:r>
        <w:rPr/>
        <w:t xml:space="preserve">Şöyle de önemi var; mesela şöyle bir şey yaşadık: Hemen hemen bu Avrupa Birliğine entegre olma süreci başladıktan beri uzunca bir süredir partnerlik yaptığımız, öğrenci yolladığımız filan bir okul vardı, Antferd’deki okulumuz. Gözde de gitmişti, biliyor. Onlar mesela bu dönem anlaşmayı dondurma kararı aldılar belli bir süre için. “Niye oldu böyle bir şey?” deyince, tabii gizli bir nedeni vardır, … Amerika’da bir üniversitede görev aldı bir süre için, bağlantımız onunlaydı, dekan değişti gibi. Ama diğer onların öne sürdüğü neden de “bu tek taraflı; sizden öğrenci kabul ediyoruz, fakat öğrenci yollayabileceğimiz bir program, modül bize sunmadınız şimdiye kadar” diye. Yani yetiştiremedik geçtiğimiz 4 yıl içerisinde, ama bir kere daha böyle bir partner kaybetme -güçlü bir partnerdi- durumunu yaşamamamız gerek. “Exchange” dediğimiz şey, karşılıklı olması gereken bir şey, asla Türkiye'den karşılık sağlayamıyoruz. Bunu sadece gözlem olarak söylüyorum, üzerinde önemli bir araştırmam yok, ama İstanbul’daki vakıf üniversiteleri mesela, büyük bir kısmı İngilizce eğitim yapıyorlar, onlar bile bunu sağlayamıyor. Yani gelen öğrenci yok, öğrenci gelmesine yönelik bir çalışma yapılmalı. </w:t>
      </w:r>
    </w:p>
    <w:p>
      <w:pPr>
        <w:pStyle w:val="Normal"/>
        <w:rPr/>
      </w:pPr>
      <w:r>
        <w:rPr>
          <w:b/>
        </w:rPr>
        <w:t xml:space="preserve">OTURUM BAŞKANI- </w:t>
      </w:r>
      <w:r>
        <w:rPr/>
        <w:t>Ama siz yaparsanız Gazi’ye gelirler, yani siz o modülü, belki bir modül gibi bir şey olabilir o…</w:t>
      </w:r>
    </w:p>
    <w:p>
      <w:pPr>
        <w:pStyle w:val="Normal"/>
        <w:rPr/>
      </w:pPr>
      <w:r>
        <w:rPr>
          <w:b/>
        </w:rPr>
        <w:t xml:space="preserve">NUR ÇAĞLAR- </w:t>
      </w:r>
      <w:r>
        <w:rPr/>
        <w:t xml:space="preserve">Evet, modül, ama güçlü bir modül olmasını istiyoruz ve paralel, yine düşeyde bir kurgulanma. Onu gerçekleştirebilirsek gelirler, ama şimdiye kadar gerçekleştiremediğimiz için, sadece bu kış okulu modülümüz var bizim, yani kışları 2 haftalık bir çalışma, şimdi buraya sunduğumuz, ona geliyorlar. O da sadece bir şey, seçmeli ders statüsüne sahip. </w:t>
      </w:r>
    </w:p>
    <w:p>
      <w:pPr>
        <w:pStyle w:val="Normal"/>
        <w:rPr/>
      </w:pPr>
      <w:r>
        <w:rPr>
          <w:b/>
        </w:rPr>
        <w:t xml:space="preserve">OTURUM BAŞKANI- </w:t>
      </w:r>
      <w:r>
        <w:rPr/>
        <w:t xml:space="preserve">Öbür şeyi konuştuk, bu özel okullara Fransız, Alman, İspanyol falan, onların bir şeyi var, yani onlar tanım icabı kabul etmiyorlar. Dolayısıyla oraya gitmek istemiyorlar. Hatta yeni İspanyol kültür yöneticisi hanımla da bunu konuştuk, “bir şey kuralım.” Tabii ben hep şey diyorum, “tabii siz İstanbul’daki güzel okullara gitmek istiyorsunuz.” “Yok, böyle bir şey yok” diyorlar. Almanlar da dahil, yani onlar daha devletçi, özel şeye pek inanmıyorlar ve onlarla o ikili şeye girmiyorlar. Yani derinliği olan, kurumsallaşmış, standart devlet okullarında Erasmus ilişkisi daha güçlü. Tabii diğerleriyle liberal birçok şey ilişki kuruyor, yani Sabancı, başka alanlar, Humanitice vesaire… Onlar da zaten bizde çok güçlü değil. </w:t>
      </w:r>
    </w:p>
    <w:p>
      <w:pPr>
        <w:pStyle w:val="Normal"/>
        <w:rPr/>
      </w:pPr>
      <w:r>
        <w:rPr/>
        <w:t xml:space="preserve">Buyurun. </w:t>
      </w:r>
    </w:p>
    <w:p>
      <w:pPr>
        <w:pStyle w:val="Normal"/>
        <w:rPr/>
      </w:pPr>
      <w:r>
        <w:rPr>
          <w:b/>
        </w:rPr>
        <w:t>BÜLEND TUNA-</w:t>
      </w:r>
      <w:r>
        <w:rPr/>
        <w:t xml:space="preserve"> Efendim, ben başka bir vesileyle sohbet ederken, Orhan Beyin bu konuda ders açtığını öğrendim. </w:t>
      </w:r>
    </w:p>
    <w:p>
      <w:pPr>
        <w:pStyle w:val="Normal"/>
        <w:rPr/>
      </w:pPr>
      <w:r>
        <w:rPr>
          <w:b/>
        </w:rPr>
        <w:t xml:space="preserve">OTURUM BAŞKANI- </w:t>
      </w:r>
      <w:r>
        <w:rPr/>
        <w:t>Hacıhasanoğlu mu?</w:t>
      </w:r>
    </w:p>
    <w:p>
      <w:pPr>
        <w:pStyle w:val="Normal"/>
        <w:rPr/>
      </w:pPr>
      <w:r>
        <w:rPr>
          <w:b/>
        </w:rPr>
        <w:t>BÜLEND TUNA-</w:t>
      </w:r>
      <w:r>
        <w:rPr/>
        <w:t xml:space="preserve"> Evet. Ne dersi; sinema, mimarlık mekân kurgusu üzerine İngilizce ders. “Niye açıyorsunuz?” “Erasmus üzerine” dedi ve İTÜ’de de böyle bir deney var. Biraz önce dediniz ya, “İstanbul’daki diğer okullar kapsamlı.” Burada eğer siz veya Emel Hanım, bilmiyorum, yaparsanız, burada İstanbul deneyini aktaracak bir şeyler olması iyi olur. Orhan Beyden ya da İTÜ’den, Yıldız’dan bu konuda…</w:t>
      </w:r>
    </w:p>
    <w:p>
      <w:pPr>
        <w:pStyle w:val="Normal"/>
        <w:rPr/>
      </w:pPr>
      <w:r>
        <w:rPr>
          <w:b/>
        </w:rPr>
        <w:t xml:space="preserve">NUR ÇAĞLAR- </w:t>
      </w:r>
      <w:r>
        <w:rPr/>
        <w:t xml:space="preserve">Orhan Beyden özel olarak rica edebiliriz böyle bir şeyi, kırmayacağını zannediyorum. </w:t>
      </w:r>
    </w:p>
    <w:p>
      <w:pPr>
        <w:pStyle w:val="Normal"/>
        <w:rPr/>
      </w:pPr>
      <w:r>
        <w:rPr>
          <w:b/>
        </w:rPr>
        <w:t>BÜLEND TUNA-</w:t>
      </w:r>
      <w:r>
        <w:rPr/>
        <w:t xml:space="preserve"> Evet, onu hatırlatmak istedim. </w:t>
      </w:r>
    </w:p>
    <w:p>
      <w:pPr>
        <w:pStyle w:val="Normal"/>
        <w:rPr/>
      </w:pPr>
      <w:r>
        <w:rPr>
          <w:b/>
        </w:rPr>
        <w:t xml:space="preserve">OTURUM BAŞKANI- </w:t>
      </w:r>
      <w:r>
        <w:rPr/>
        <w:t xml:space="preserve">Çok teşekkür ediyorum. </w:t>
      </w:r>
    </w:p>
    <w:p>
      <w:pPr>
        <w:pStyle w:val="Normal"/>
        <w:rPr/>
      </w:pPr>
      <w:r>
        <w:rPr/>
        <w:t xml:space="preserve">Mimarlık eğitiminde akreditasyon konusunda şu anda aramızda kimse yok. </w:t>
      </w:r>
    </w:p>
    <w:p>
      <w:pPr>
        <w:pStyle w:val="Normal"/>
        <w:rPr/>
      </w:pPr>
      <w:r>
        <w:rPr>
          <w:b/>
        </w:rPr>
        <w:t>BÜLEND TUNA-</w:t>
      </w:r>
      <w:r>
        <w:rPr/>
        <w:t xml:space="preserve"> Ben onu biraz önce bahsetmiştim. Geçen gün tesadüfen MİAK Yönetim Kurulundan 3 kişiyle konuştuğumuzda, bugünlerde bir toplantı yapıp genel konseptlerini belirleyecek, neye göre akredite edecekler bu iki başvuruyu ya da kriterleri nasıl ilan edecekler? Ben çalışmalarının bu geldikleri aşamada duyurmaları gerektiğini, bir bülten yayınlamalarını söyledim, sonuçta okullarla paylaşılsın diyerek, bunu yapacaklar. Web sayfalarının altyapısını kurduk, fakat web sayfalarının içine girdi onlardan henüz gelmedi, onu yaparlarsa iyi olacak. Şu anda çalışıyorlar, ama kriterleri, ilkeleri belirleme üzerinde yoğunlaştılar. O zamana kadar belki ziyaret olursa; başvuru var, ama ziyaretçi havuzunun oluşturulması ve o havuzdan uygun isimlerin belirlenmesi gibi aşamalar gerekiyor. Bir de özellikle giden kişi neye göre bakacak, neleri tespit edecek, bunun konulması gerekiyor. Bunları yapıyorlar diye biliyorum.</w:t>
      </w:r>
    </w:p>
    <w:p>
      <w:pPr>
        <w:pStyle w:val="Normal"/>
        <w:rPr/>
      </w:pPr>
      <w:r>
        <w:rPr>
          <w:b/>
        </w:rPr>
        <w:t xml:space="preserve">OTURUM BAŞKANI- </w:t>
      </w:r>
      <w:r>
        <w:rPr/>
        <w:t>Yani oraya böyle bir kontrol listesi, check liste gibi bir şey gelecek herhalde. Mesela bu grup, biz okullara gidince şunlara bakıp…</w:t>
      </w:r>
    </w:p>
    <w:p>
      <w:pPr>
        <w:pStyle w:val="Normal"/>
        <w:rPr/>
      </w:pPr>
      <w:r>
        <w:rPr>
          <w:b/>
        </w:rPr>
        <w:t>BÜLEND TUNA-</w:t>
      </w:r>
      <w:r>
        <w:rPr/>
        <w:t xml:space="preserve"> Şimdi bir çalışma var, mimarlık eğitimi konusunda da yayın yapan Arkitek Dergisi onlarda şu anda, İstanbul Teknik Üniversitesinde bir ekip çıkartıyor. Onun bir sayısında Orhan Hacıhasanoğlu’nun kapsam bir çalışması var. Orhan Bey MİAK’ta Başkan Yardımcısı. UIA’nın mimarın taşıması gereken vasıfları; 11’di, biz onu 15’e çıkardık, bunun eğitimdeki karşılığı olarak 35 tane kriter belirlediler. 35 kriteri eğitim kurumları nasıl veriyor, bunları şey yapacaklar. Ama tartışma, biraz önce dediğim gibi, şu andaki mevcut 4 yıllık sisteme göre mi bunu tesis edecekler, ki o zaman hepsi düşmüş olacak ya da başka bir şey olacak ya da olması gereken sisteme göre mi, bunun üzerinde tartışıyorlar.  Yoksa, o kriterler çok ayrıntılı bir şekilde, yani ECTS kredisi gerçekten hakkedildiği şekilde mi o derse verilmiş? Çünkü öğrencinin, öğretim üyesinin ayırdığı saate göre kriterler belirlendiğini, bunun evrensel kriterler olduğunu, ben o kurulda değilim, ama çalışmalarını da zaman zaman izlediğim için bildiğim şeyler, epey  bir noktaya geldiklerini düşünüyorum. </w:t>
      </w:r>
    </w:p>
    <w:p>
      <w:pPr>
        <w:pStyle w:val="Normal"/>
        <w:rPr/>
      </w:pPr>
      <w:r>
        <w:rPr>
          <w:b/>
        </w:rPr>
        <w:t xml:space="preserve">OTURUM BAŞKANI- </w:t>
      </w:r>
      <w:r>
        <w:rPr/>
        <w:t xml:space="preserve">Yalnız, bu konuda mesela ODTÜ’de de biz fakülte olarak şikâyetçi oluyoruz, kurallar çok hızlı değişiyor ve bir gün üniversite yönetim kurulu bir karar alıyor, ertesi gün onu yürürlüğe koyuyor, çok acımasız bir şey. Diyoruz ki, “lütfen bir süre verin, yani 2 yıl verin.” Bizim fakültenin pozisyonu hep bu. Burada da belki şu andaki şartlara göre durumlarını tespit etmek, değerlendirmek daha iyi, öbürkü haksızlık olur. Çünkü onu söyledik, iyi bir niyet, ama belki 2010 gibi bir şeye doğru kademe kademe şey yapılabilir. </w:t>
      </w:r>
    </w:p>
    <w:p>
      <w:pPr>
        <w:pStyle w:val="Normal"/>
        <w:rPr/>
      </w:pPr>
      <w:r>
        <w:rPr>
          <w:b/>
        </w:rPr>
        <w:t>BÜLEND TUNA-</w:t>
      </w:r>
      <w:r>
        <w:rPr/>
        <w:t xml:space="preserve"> Ben devlet üniversiteleri açısından şöyle görüyorum: Bu bir fotoğraf çekiyor, yani eğitimin fotoğrafını kriterlere göre çekiyor ve eksikliğini bir rapor halinde sunmuş oluyor. Bu YÖK’ten bir kaynak istemesi konusunda ya da kendini toparlaması konusunda bir fırsat veriyor. Özel okullar ya da vakıf üniversiteleri de bunu bir reklam vesilesiyle kullanacaklarını düşünüyorum. Yani özellikle çok istekliler, gayretliler, akredite olabilmek açısından, özellikle Kıbrıs’takiler “bir an evvel olalım ki, biz altyapımız sağlam, hoca kadromuz şudur budur” diye bir şey yapmak istiyorlar. Tabii oradan ne çıkacağını bilmiyorum gerçekten. </w:t>
      </w:r>
    </w:p>
    <w:p>
      <w:pPr>
        <w:pStyle w:val="Normal"/>
        <w:rPr/>
      </w:pPr>
      <w:r>
        <w:rPr>
          <w:b/>
        </w:rPr>
        <w:t xml:space="preserve">OTURUM BAŞKANI- </w:t>
      </w:r>
      <w:r>
        <w:rPr/>
        <w:t xml:space="preserve">Buyurun. </w:t>
      </w:r>
    </w:p>
    <w:p>
      <w:pPr>
        <w:pStyle w:val="Normal"/>
        <w:rPr/>
      </w:pPr>
      <w:r>
        <w:rPr>
          <w:b/>
        </w:rPr>
        <w:t>CAN HERSEK-</w:t>
      </w:r>
      <w:r>
        <w:rPr/>
        <w:t xml:space="preserve"> Ben sadece sizin sözleriniz üzerine bir bilgi vermek istedim. Şöyle ki: Mimarlık, aslında mühendislik-mimarlık fakültesi bünyesinde bizde, mühendisler büyük ölçüde akredite oldular. Biz de onlarla birlikte bu kapsamda çeşitli çalışmalar yaptık ve sonuçta toplam kredi miktarını düşürdük. Bu aslında az önce sizin söylediğiniz şeyle örtüşüyor, yani acaba bugün bir kriter kontrolü yapılsa ne kadar uyarız? Çünkü biz olan birçok dersimizi de kaldırdık. Yani bunu bir bilgi olarak vermek istedim. </w:t>
      </w:r>
    </w:p>
    <w:p>
      <w:pPr>
        <w:pStyle w:val="Normal"/>
        <w:rPr/>
      </w:pPr>
      <w:r>
        <w:rPr>
          <w:b/>
        </w:rPr>
        <w:t xml:space="preserve">BÜLEND TUNA- </w:t>
      </w:r>
      <w:r>
        <w:rPr/>
        <w:t>Toplam kaç krediniz oldu acaba, merak ettim.</w:t>
      </w:r>
    </w:p>
    <w:p>
      <w:pPr>
        <w:pStyle w:val="Normal"/>
        <w:rPr/>
      </w:pPr>
      <w:r>
        <w:rPr>
          <w:b/>
        </w:rPr>
        <w:t>NUR ÇAĞLAR-</w:t>
      </w:r>
      <w:r>
        <w:rPr/>
        <w:t xml:space="preserve"> 240 kredi, normalde ECTS karşılığı…</w:t>
      </w:r>
    </w:p>
    <w:p>
      <w:pPr>
        <w:pStyle w:val="Normal"/>
        <w:rPr/>
      </w:pPr>
      <w:r>
        <w:rPr>
          <w:b/>
        </w:rPr>
        <w:t>BÜLEND TUNA-</w:t>
      </w:r>
      <w:r>
        <w:rPr/>
        <w:t xml:space="preserve"> Ama “indirdik” deyince…</w:t>
      </w:r>
    </w:p>
    <w:p>
      <w:pPr>
        <w:pStyle w:val="Normal"/>
        <w:rPr/>
      </w:pPr>
      <w:r>
        <w:rPr>
          <w:b/>
        </w:rPr>
        <w:t>NUR ÇAĞLAR-</w:t>
      </w:r>
      <w:r>
        <w:rPr/>
        <w:t xml:space="preserve"> Hayır, o şöyle: Mevcut ders programımızdaki kredileri indirerek 240’ı sağladık, ama bu arada hani aslında mesela Ayhan’ın çok çalışmak gayretinde olduğu, ama gerçekleştiremediği bir </w:t>
      </w:r>
      <w:r>
        <w:rPr>
          <w:i/>
        </w:rPr>
        <w:t xml:space="preserve">“rear knowladge” </w:t>
      </w:r>
      <w:r>
        <w:rPr/>
        <w:t xml:space="preserve">konusu var, belki biliyorsunuzdur. Bu </w:t>
      </w:r>
      <w:r>
        <w:rPr>
          <w:i/>
        </w:rPr>
        <w:t>“rear knowladge”</w:t>
      </w:r>
      <w:r>
        <w:rPr/>
        <w:t xml:space="preserve"> kısmı zaten hepten gitti; çünkü ilerletme şansımız yoktu, 240 kredinin içerisinde yer alma şansı yoktu. Bazı bizim çok gerekli gördüğümüz temel dersler olabilecek dersler de mesela birinci sınıf kredileri içerisine sığmadı. Böyle sıkıntılar var, seçmeli içerisinde yer almaya başladı falan…   </w:t>
      </w:r>
    </w:p>
    <w:p>
      <w:pPr>
        <w:pStyle w:val="Normal"/>
        <w:rPr/>
      </w:pPr>
      <w:r>
        <w:rPr>
          <w:b/>
        </w:rPr>
        <w:t xml:space="preserve">OTURUM BAŞKANI- </w:t>
      </w:r>
      <w:r>
        <w:rPr/>
        <w:t>Eski kredi sistemine göre neredesiniz?</w:t>
      </w:r>
    </w:p>
    <w:p>
      <w:pPr>
        <w:pStyle w:val="Normal"/>
        <w:rPr/>
      </w:pPr>
      <w:r>
        <w:rPr>
          <w:b/>
        </w:rPr>
        <w:t xml:space="preserve">NUR ÇAĞLAR- </w:t>
      </w:r>
      <w:r>
        <w:rPr/>
        <w:t xml:space="preserve">Eski kredi sisteminin kaç kredi olduğunu bilmiyorum Hocam. </w:t>
      </w:r>
    </w:p>
    <w:p>
      <w:pPr>
        <w:pStyle w:val="Normal"/>
        <w:rPr/>
      </w:pPr>
      <w:r>
        <w:rPr>
          <w:b/>
        </w:rPr>
        <w:t>CAN HERSEK-</w:t>
      </w:r>
      <w:r>
        <w:rPr/>
        <w:t xml:space="preserve"> Yani eskiden sanıyorum 30-35 kredimiz daha fazla idi, hatırladığım kadarıyla. Bu indirim zaten 3 yıldır uygulanmakta, yani 3 yıl öncesinden, hatta 4 yıl öncesinden söz ediyorum. Bu arada hakikaten bazı derslerimiz de kapandı, yani kaldırıldı. Bunu tabii yalnızca kredi bazında değil, revizyon başında da düşünebiliriz. Ancak eğer ileride gerçekten 5 yıla çıkma ya da 4 + 2 gibi birtakım formüller olursa, ona göre yeniden revize edilecek, onu da biliyoruz. Yani şu aşamada şunu söylemek istiyorum: Çok bu kriterler açısından değerlendirme yaptığımızda sağlıklı sonuçlara ulaşmak mümkün değil gibi geliyor, bugüne göre ve gelecek perspektife göre formüle etmek lazım. Belki okulların da böylesi geleceğe dönük bir hazırlık çalışmasına girmesinde de yarar var, yani “gelecekte biz hangi dersleri hangi krediler çerçevesinde verebiliriz” gibi, orada bir teşvik olabilir diye düşünüyorum.   </w:t>
      </w:r>
    </w:p>
    <w:p>
      <w:pPr>
        <w:pStyle w:val="Normal"/>
        <w:rPr/>
      </w:pPr>
      <w:r>
        <w:rPr>
          <w:b/>
        </w:rPr>
        <w:t>BÜLEND TUNA-</w:t>
      </w:r>
      <w:r>
        <w:rPr/>
        <w:t xml:space="preserve"> Bir bilgi  daha: Bildiğim kadarıyla şu anda Uludağ Üniversitesi de uluslararası akreditasyon sürecinde, Amerika’da bir kuruluşla. </w:t>
      </w:r>
    </w:p>
    <w:p>
      <w:pPr>
        <w:pStyle w:val="Normal"/>
        <w:rPr/>
      </w:pPr>
      <w:r>
        <w:rPr>
          <w:b/>
        </w:rPr>
        <w:t>CAN HERSEK-</w:t>
      </w:r>
      <w:r>
        <w:rPr/>
        <w:t xml:space="preserve"> Bu konuda bir şey söylemek istiyorum: Amerika’da da benim bildiğim kadarıyla kendi içlerinde bir kredi sistemi var. Yani yurtdışına dönük olarak aslında akreditasyon yapmıyorlardı yakın tarihe kadar. </w:t>
      </w:r>
    </w:p>
    <w:p>
      <w:pPr>
        <w:pStyle w:val="Normal"/>
        <w:rPr/>
      </w:pPr>
      <w:r>
        <w:rPr>
          <w:b/>
        </w:rPr>
        <w:t xml:space="preserve">OTURUM BAŞKANI- </w:t>
      </w:r>
      <w:r>
        <w:rPr/>
        <w:t>Şöyle deniliyor: “Bu, Amerika’daki bizim akredite ettiğimiz fakülte veya bölüme eşdeğer bir eğitim vermektedir.” Öyle bir yazı veriyorlar. Yani bizim mühendisliklerde bu şey var, hani akreditasyon girişimi, yıllardır bu sürüyor. Onlar diyor ki, “evet, Amerika Birleşik Devletlerinden akredite ettiğimiz makine bölümlerine eşdeğer bir eğitimi ODTÜ Makine Bölümü de veriyor.” Ama İTÜ’nünkiler de öyle zaten, ama tabii epey bir para veriyorsunuz. Şimdi onu iptal edip Türkiye’dekine yapabilirsek, bu çok önemli…</w:t>
      </w:r>
    </w:p>
    <w:p>
      <w:pPr>
        <w:pStyle w:val="Normal"/>
        <w:rPr/>
      </w:pPr>
      <w:r>
        <w:rPr>
          <w:b/>
        </w:rPr>
        <w:t>BÜLEND TUNA-</w:t>
      </w:r>
      <w:r>
        <w:rPr/>
        <w:t xml:space="preserve"> Bir yan konu belki, ileride de gündeme gelecek; bu konular, bizim Mesleğe Kabul Kurulu çalışmalarında çok önem kazanacak. Çünkü öğrenci değiş tokuşu çok arttı ve dışarıda bir rapora göre 2 bin öğrenci var. Bu öğrenciler bu eğitimlerini burada onaylatmak istiyorlar. Bir kısmı, gerçekten de şu ana kadar tanıdığımız, bildiğimiz okullardan geliyor ve eğitimlerini çok rahat kabul ediyoruz. Ama başka yerlerden gelen öğrenciler oluyor, eğitimlerine tek tek bakılması gerekiyor, kredilerine bakılması gerekiyor. Bunlara YÖK çok hoş raporlar vermiyor. “Mimarlık lisansına eşdeğer eğitim almıştır” diyor, bununla yetiniyor, “gerisi beni ilgilendirmez” diyor. O zaman siz bakıyorsunuz ki derslere, buna biz bakıyoruz, Oda bakıyor, ne kadar yanlış… Sonuçta bakıyorsunuz, 3 yıl ders almış, 3 yılda bir mimarlık lisansı veremezsiniz.  Halbuki orada lisans diploması almış geliyor ve sizden yetki istiyor; çünkü mimarlık lisansına göre verilmiş. Burada Mesleğe Kabul Kurulunun hem Akreditasyon Kurulundan gelecek verilerle, hem diğer meslek pratiğiyle ilgili verilerini falan çok netleştirmesi gerekiyor. Yani sadece bizimkilerin yurtdışında diplomalarının tanınması değil, tam tersi de çok sorun, Kıbrıs’ta da sorun bu. Kıbrıs’ta bir YÖDAK var, buradaki kurumlarla beraber orada da benzer sorunlar yaşanıyor. </w:t>
      </w:r>
    </w:p>
    <w:p>
      <w:pPr>
        <w:pStyle w:val="Normal"/>
        <w:rPr/>
      </w:pPr>
      <w:r>
        <w:rPr>
          <w:b/>
        </w:rPr>
        <w:t xml:space="preserve">OTURUM BAŞKANI- </w:t>
      </w:r>
      <w:r>
        <w:rPr/>
        <w:t xml:space="preserve">Biz bir kriter daha getirmek istiyoruz, bu hem Erasmus geçişlerinde, hem de dereceleri tanıma konusunda. Bu da oradaki okulların değerler sistemi. Yani bizimle ilişki kuracak, bizim değerler sistemimiz belli dedik. Ama öyle okullar var ki, biraz karıştırınca, mesela yalnız beyazlara burs veriyor, bu çok önemli bir ayrımcılık. Buna benzer ayrımcı davranışlar, ilk başta hiç gözükmeyen şeyler var. Bir kısmı orada da din temelli kurulmuş, sonra bu tabii değişmiş gibi gözüküyor, ama o hâlâ birtakım yine burslarda, yapılanmada, okulun içinde etkin olan kulüplerde falan öne çıkıyor. Bu tür şeyleri bir dikkate alalım dedik, yani dün ilk defa üniversite yönetim kurulunda böyle bir şey görüştük, ben önerdim. Şimdi böyle bir eleme yapacağız. Yani o bakımlardan da belki bu akreditasyon işlerinin bir kısmının içine hafif, bazı yerlerde böyle şeyler de olabilir. Biz Türkiye'de kendi akreditasyonumuzu, yani kurgumuzu, anlayışımızı ve yöntemlerimizi halledebiliriz. </w:t>
      </w:r>
    </w:p>
    <w:p>
      <w:pPr>
        <w:pStyle w:val="Normal"/>
        <w:rPr/>
      </w:pPr>
      <w:r>
        <w:rPr/>
        <w:t>Staj Grubu olarak sizlere söz vereyim.</w:t>
      </w:r>
    </w:p>
    <w:p>
      <w:pPr>
        <w:pStyle w:val="Normal"/>
        <w:rPr/>
      </w:pPr>
      <w:r>
        <w:rPr>
          <w:b/>
        </w:rPr>
        <w:t>BERRİN GÜR-</w:t>
      </w:r>
      <w:r>
        <w:rPr/>
        <w:t xml:space="preserve"> Biz Staj Grubu olarak 2 kere toplantı yaptık. İlk toplantımız, Meslek Pratiği ve Mesleğe Kabul Kuruluyla birlikte ortak oldu. Biz bu toplantıya giderken, Haluk’la birlikte stajla ilgili sorular, konular ne olabilir diye bir doküman hazırlamıştık ki, bu doküman çerçevesinde Staj Çalışma Grubunun çalışma konusunu, eksenlerini belirleyelim, neyi çalışacaksak o konuda toplantıları organize edelim diye. Burada ortaya çıkan en önemli karar şu oldu: Biz bu meslek pratiğiyle eğitimin arayüzünde durduğu için stajlar, bunun bir netleşmesi gerekiyor aslında, tam bir arayüzde duruyor. Biz meslek pratiğiyle staj tanımı ayrılıp, staj dediğimiz zaman, aslında bizde mimarlık eğitimini pekiştiren, bütünleştiren bir eğitim aracı olarak stajın tanımının yapılması ön plana çıktı. Yani bizim çalışma grubunun hedefi, bunun tanımının yapılması ve daha sonra da bütün okulların da uygulayabileceği, esnek, uygulamaya da imkân tanıyacak bir genel çerçeve, bir model oluşturalım. Yani stajdan beklentiler nelerdir, kriterleri ne olmalıdır, ne tür yeterlilikler, yetkinlikler kazanması gerekiyor öğrencilerin staj yaptıklarında, bunu belirlemek bizim aslında hedefimiz. Bununla ilgili ön çalışmaları yapmakla başladık. Bunlardan biri, Türkiye’yle ilgili bir envanterin çıkarılması ki, galiba böyle bir doküman daha önce Emel Ardaman tarafından bir çalışma vardı, ama onu da dikkate alarak, daha da genişleterek böyle bir çalışmayı yeniden yapalım, güncelleştirelim istedik. Daha önceden yapılmış olan deneyimleri dinledik; Metin Beyin mimari stajda rotasyon deneyimi, Yıldız deneyimi, bizim ODTÜ’nün deneyimi ve daha sonra da Orhan Beyin de katkısıyla Avrupa okullarında uygulanan staj deneyimleri, yani … staj nasıl ve ne şekilde yer alıyor, Orhan Bey bize böyle bir doküman hazırladı Avrupa okullarıyla ilgili. Bunun da bu modelin hazırlanmasında bize faydalı olacağını düşünüyoruz. </w:t>
      </w:r>
    </w:p>
    <w:p>
      <w:pPr>
        <w:pStyle w:val="Normal"/>
        <w:rPr/>
      </w:pPr>
      <w:r>
        <w:rPr/>
        <w:t xml:space="preserve">En önemli şeyin de anket olduğunu düşünüyoruz. Biz anketi aslında mayısın başında dağıttık bölüme, yani okullar kapanmadan önce dağıttık ki, daha kapanmadan bir feetback alalım diye. Bu arada anket çalışırken veritabanıyla birlikte de temasa geçtik; çünkü Staj Grubu, aslında mimarlık lisans ve lisansüstü eğitimiyle de çok ilişkili, meslek pratiğiyle de çok ilişkili, ama bu anket konusunda da veritabanı, bazı sorular bize de yardımcı olacak şekilde hazırlandı staj konusunda. Ama bizim hazırladığımız, daha çok stajı yaptıran okullarda stajın mimarlık eğitim programındaki yeri, tanımı nasıl, nasıl veriliyor, stajı yaptırmayan okullar bunu neden yapmıyor, hiç mi inanmıyor ya da ekonomik ve insan kaynakları mı yetmiyor bunu yaptırmaya? Üçüncüsü de, yaptıran ve yaptırmayan okulların da vereceği kısım; stajdan beklentiler ne, yani nasıl çeşitlendirilebilir? En önemli tartışmalardan biri de stajın çeşitlendirilmesiydi zaten ki, insan kaynağı ve ekonomik nedenlerle yaptıramayacak olan okullar da bir şekilde bu modelin içinde yer alabilsin. </w:t>
      </w:r>
    </w:p>
    <w:p>
      <w:pPr>
        <w:pStyle w:val="Normal"/>
        <w:rPr/>
      </w:pPr>
      <w:r>
        <w:rPr/>
        <w:t xml:space="preserve">Bizim için tabii bu anketin cevaplanması, modelin oluşması, yani bizim hedefimiz, kurultaya sonuç modelle belki gidemesek de, bir ön çalışmayla gidebilmek. Yani asıl hedefimiz o, onu yapmayı çok istiyoruz, ama bunun için de anket, Türkiye'deki okullar hakkında bilgi toplamak için önemli. Avrupa’daki okullarla ilgili elimizde Orhan Beyin hazırladığı çok iyi bir doküman oldu, ondan faydalanmaya çalışacağız. </w:t>
      </w:r>
    </w:p>
    <w:p>
      <w:pPr>
        <w:pStyle w:val="Normal"/>
        <w:rPr/>
      </w:pPr>
      <w:r>
        <w:rPr>
          <w:b/>
        </w:rPr>
        <w:t xml:space="preserve">OTURUM BAŞKANI- </w:t>
      </w:r>
      <w:r>
        <w:rPr/>
        <w:t xml:space="preserve">Buyurun. </w:t>
      </w:r>
    </w:p>
    <w:p>
      <w:pPr>
        <w:pStyle w:val="Normal"/>
        <w:rPr/>
      </w:pPr>
      <w:r>
        <w:rPr>
          <w:b/>
        </w:rPr>
        <w:t>HALUK ZELEF-</w:t>
      </w:r>
      <w:r>
        <w:rPr/>
        <w:t xml:space="preserve"> Sadece İTÜ’den bir doküman alabildik, stajların yönetimine dair. Başka bir okuldan henüz bir iletişimimiz olmadı. Onun da bir dokümantasyonunu yapıp böyle bir havuz oluşturmak istiyoruz. Onu henüz sağlayamadık. </w:t>
      </w:r>
    </w:p>
    <w:p>
      <w:pPr>
        <w:pStyle w:val="Normal"/>
        <w:rPr/>
      </w:pPr>
      <w:r>
        <w:rPr>
          <w:b/>
        </w:rPr>
        <w:t xml:space="preserve">OTURUM BAŞKANI- </w:t>
      </w:r>
      <w:r>
        <w:rPr/>
        <w:t>Yalnız bu yapı stajıyla mı ilgili konuşuyoruz, hepsiyle ilgili mi?</w:t>
      </w:r>
    </w:p>
    <w:p>
      <w:pPr>
        <w:pStyle w:val="Normal"/>
        <w:rPr/>
      </w:pPr>
      <w:r>
        <w:rPr>
          <w:b/>
        </w:rPr>
        <w:t>HALUK ZELEF-</w:t>
      </w:r>
      <w:r>
        <w:rPr/>
        <w:t xml:space="preserve"> Hepsiyle ilgili. </w:t>
      </w:r>
    </w:p>
    <w:p>
      <w:pPr>
        <w:pStyle w:val="Normal"/>
        <w:rPr/>
      </w:pPr>
      <w:r>
        <w:rPr>
          <w:b/>
        </w:rPr>
        <w:t xml:space="preserve">OTURUM BAŞKANI- </w:t>
      </w:r>
      <w:r>
        <w:rPr/>
        <w:t>Orada da bizim bir şey kararı vermemiz lazım, yani ona bir kredi vermemiz lazım. O gün Adrian Jose de “bunun kredisi ne?” deyince, kredisi yok. Nasıl ona bir kredi tanımı yapalım? Yani siz onu da isterseniz şey yapın; çünkü bütün okullara mesela onu öyle yapalım. Örneğin Türkçe ve Atatürk inkılabı dersleri de kredilenecek. O zaman onu bir şey yapalım, mesela onlara 1 kredi verebiliriz. Yani esas ECTS kredisi daha biraz fazla olabilir, ama mesela 2 olabilir de ders 1 olabilir, evde 1 olabilir. Stajlar bayağı yoğun, ama yıla dağıtıyor gibi düşünerek kredi vermeliyiz. Öyle bir kredi, bilmiyorum, yani 2, 2, 2, 4 falan…</w:t>
      </w:r>
    </w:p>
    <w:p>
      <w:pPr>
        <w:pStyle w:val="Normal"/>
        <w:rPr/>
      </w:pPr>
      <w:r>
        <w:rPr>
          <w:b/>
        </w:rPr>
        <w:t>HALUK ZELEF-</w:t>
      </w:r>
      <w:r>
        <w:rPr/>
        <w:t xml:space="preserve"> Yani okullarda bulunması, değerlendirilmesi, ne öngördüklerine dair sorularımız var bu ankette, ama henüz ondan bir tepki alamadığımız için, kredilendirme usulüyle mi olur, yoksa geçti-kaldı gibi…</w:t>
      </w:r>
    </w:p>
    <w:p>
      <w:pPr>
        <w:pStyle w:val="Normal"/>
        <w:rPr/>
      </w:pPr>
      <w:r>
        <w:rPr>
          <w:b/>
        </w:rPr>
        <w:t xml:space="preserve">OTURUM BAŞKANI- </w:t>
      </w:r>
      <w:r>
        <w:rPr/>
        <w:t xml:space="preserve">O olmuyor, kabul edilmiyor, öğrenci hakları, yani öğrenciler angarya iş yapamıyor, illa kredi karşılığı yapacak. Dolayısıyla mesela bu toplantıya böyle bir tartışmayı lütfen getirelim. Çok az kişiyle konuşsanız bile, “bunun kredisi ne olmalı?” konusunu şeye getirelim.    </w:t>
      </w:r>
    </w:p>
    <w:p>
      <w:pPr>
        <w:pStyle w:val="Normal"/>
        <w:rPr/>
      </w:pPr>
      <w:r>
        <w:rPr>
          <w:b/>
        </w:rPr>
        <w:t>BERRİN GÜR-</w:t>
      </w:r>
      <w:r>
        <w:rPr/>
        <w:t xml:space="preserve"> Aslında tartışılan konulardan biri de zorunlu stajlar ve daha seçmeli dersler gibi, seçmeleri stajlar gibi. Tam isim belki oturmadı, ama mesela öğrenci workshop’ları da, çalıştayları da staj olarak sayılabilir. Ama önemli olan, bunun kredilenmesi, bizim toplantılarda tartıştığımız bir şeydi. Bunlara nasıl kredi vereceğiz? Yani bir haftalık atölye çalışmasından topladığı kredi, stajın belli bir kredisini karşılamış olacak, ama onların kredilenmesi, değerlendirilmesi anlamında çok önemli. </w:t>
      </w:r>
    </w:p>
    <w:p>
      <w:pPr>
        <w:pStyle w:val="Normal"/>
        <w:rPr/>
      </w:pPr>
      <w:r>
        <w:rPr>
          <w:b/>
        </w:rPr>
        <w:t xml:space="preserve">OTURUM BAŞKANI- </w:t>
      </w:r>
      <w:r>
        <w:rPr/>
        <w:t xml:space="preserve">Şöyle: Bir mezuniyet sonrası kredi var. Mesela bizim bir önerimiz olmuştu, 4-5 arası da 8 hafta, bu 52’ye sayılsın diye. Onu Mimarlar Odası ve bir grup şey bulmadı. Bulmayınca, mesela 4-5 arasında da bir staj olacak mı? Dolayısıyla onlar öbür tarafa kredisiz staja sayılamıyor; ya yine 1’in sonunda, 2’nin sonunda, 3’ün sonunda yalnızca olacak. İşte o 4’ün sonundaki isteğe bağlı bir şey olacak. Bunun nereye, kime saydıracak, bilmiyorum. Onu da ne kadar dar tutarsak, belki ileride iş bulma açısından, mezun olanların iş bulma alanlarındaki kapasiteyi daha az yorarız. Çünkü bir de bu çocuklar staj yapmak isteyecek, o mezunlar da yapmak isteyecek, orada da bir şey var. Yani yapı stajı tamam, şantiye stajı belki biraz, ama onlarla öbür staj arasında gerilimler olabilir. Yalnız, biz onu yapmak istiyoruz, ama bir düşünelim. </w:t>
      </w:r>
    </w:p>
    <w:p>
      <w:pPr>
        <w:pStyle w:val="Normal"/>
        <w:rPr/>
      </w:pPr>
      <w:r>
        <w:rPr/>
        <w:t xml:space="preserve">Buyurun. </w:t>
      </w:r>
    </w:p>
    <w:p>
      <w:pPr>
        <w:pStyle w:val="Normal"/>
        <w:rPr/>
      </w:pPr>
      <w:r>
        <w:rPr>
          <w:b/>
        </w:rPr>
        <w:t>BÜLEND TUNA-</w:t>
      </w:r>
      <w:r>
        <w:rPr/>
        <w:t xml:space="preserve"> Bu Mesleğe Kabul Kurulunun oluşturacağı kriterler çerçevesinde, dediğiniz gibi belli sınıfı geçtikten sonraki örneğin 1-2 dersi kalmış, ama gerçekten de bir yerlerde çalışıyorsa ve bunu da belgeliyorsa, o dosyasının içerisinde bu kabul edilebilir. Yani biz bu konuda eğitim içi stajla şeyi ayırıyoruz, bunu defalarca da belirttik. Ama bu konuda eğitimcilerin de tepkisi var, yani “Bu eğitim içinde yapılan stajlar, eğitimin bir parçasıdır. Dolayısıyla daha sonra ve hedeflenen meslek pratiğinin bir parçası olamazlar, olmamalıdırlar.” Doğrudur, ama sadece özel durumlardır bu dediğimiz, bu da hazırlanacak olan dosya çerçevesinde şeydir. </w:t>
      </w:r>
    </w:p>
    <w:p>
      <w:pPr>
        <w:pStyle w:val="Normal"/>
        <w:rPr/>
      </w:pPr>
      <w:r>
        <w:rPr/>
        <w:t xml:space="preserve">Benim bir önerim var, siz de konuşmanızda bahsettiniz: Bu stajların çeşitlenmesi ya da farklı staj olanaklarının neler olabileceği falan konusunda geçen kurultayda özellikle oldukça kapsamlı öneriler gelmişti. Raportör arkadaşımızdan rica edelim, onları bir döküm halinde sizlere sunarsa, öneriler nelerdir diye, bunlar gelişebilir, bunu da sunabiliriz. Yani konuşuyoruz fikir olarak, ama onun teknik zorlukları fazlalaşmaya başladı. Hem öğrencilere daha kaliteli staj yaptıracaksınız, hem Hocamın dediği gibi, meslek pratiğiyle ilgili bir yükümlülük geliyor, ama bunların hepsi aynı yere geliyor, aynı ortamlardan bunları yapacak. Ama neler olabilir konusu, öneriler… Belki bu öneriler, hem teşvikler, hem zorunluluklar neler olabilir konusunda geliştirdiğimiz bir belge olursa staj konusunda, bu meslek pratiğine de yarar, belki kurumlara götüreceğimiz önerilerde de biz onlardan faydalanırız. Yani belli, bu meslek pratiği örneğin kanun hükmünde bir şekilde geliyorsa karşımıza, dolayısıyla kamunun da bu konuda taşın altına elini sokması gerekecektir. Kamu inşaatlarında yer açmasını isteyeceğiz mesela, bu çok önemli bir olanak. Madem siz istiyorsunuz, kanunda “mimar denilmesi için 1 yıl meslek pratiği” diyorsanız, bunu açın. Üniversite inşaatlarında başlayalım önce, hepsinde bir öğrenci yeri açın. İnşaatçı için de aynı şey geçerli, mimar için de geçerli. Bunun gibi birtakım öneriler sıralarsak, sürekli kullanabileceğimiz detaylı bir belge olur diye düşünüyorum. </w:t>
      </w:r>
    </w:p>
    <w:p>
      <w:pPr>
        <w:pStyle w:val="Normal"/>
        <w:rPr/>
      </w:pPr>
      <w:r>
        <w:rPr>
          <w:b/>
        </w:rPr>
        <w:t xml:space="preserve">OTURUM BAŞKANI- </w:t>
      </w:r>
      <w:r>
        <w:rPr/>
        <w:t>Aslında başka grupları temsil eden kimse kalmadı. Bir de okulda biz bütçemiz olmadığı için, biz bağışla her şeyi götürüyoruz. Saat 12.00’de bir mezunumuz, iyi duruma gelmiş bir mezunumuz gelecek, Aytekin Gültekin diye, otel işine giren, onunla buluşmak için ben müsaadenizi isteyebilir miyim?</w:t>
      </w:r>
    </w:p>
    <w:p>
      <w:pPr>
        <w:pStyle w:val="Normal"/>
        <w:rPr/>
      </w:pPr>
      <w:r>
        <w:rPr>
          <w:b/>
        </w:rPr>
        <w:t>BÜLEND TUNA-</w:t>
      </w:r>
      <w:r>
        <w:rPr/>
        <w:t xml:space="preserve"> Tabii, ama bir iki cümle de şu: Öğrenci yarışması ve öğrenci buluşması vardı önceden. Önceden bir öğrenci forumu konusunda bir öğrencimizin önerisi var, bu da bu sabah gelmiş. Belki başka öneriler de olabilir. Nasıl bir forum yapılabilir, bilmiyorum. Bugün Necip Bey görüşürken, TMÖB ne oldu, bu seneki hangi okulda, bilmiyoruz. Türkiye Mimarlık Öğrencileri Buluşması her sene bir okulda yapılıyor, her sene iki defa yapılıyor. Şu anda hangi okulda sıra, onu bilmiyorum açıkçası.</w:t>
      </w:r>
    </w:p>
    <w:p>
      <w:pPr>
        <w:pStyle w:val="Normal"/>
        <w:rPr/>
      </w:pPr>
      <w:r>
        <w:rPr>
          <w:b/>
        </w:rPr>
        <w:t xml:space="preserve">NECİP MUTLU- </w:t>
      </w:r>
      <w:r>
        <w:rPr/>
        <w:t xml:space="preserve">Bu yazki öğrenci buluşmasında öğrencilerin kurultaya katılım şekli, nasıl temsil edilecekleri, öğrenci forumunun nasıl olacağı konusu orada biraz masaya yatırılabilir. Yani onlar çok dinamik ortamlar oluyor, bir de bütün okullardan hemen hemen katılım sağlandığı için, iyi bir platform, onu kullanalım, mümkünse onun bir bilgisini alalım Gözde, onu bir öğrenelim. Öğrenci buluşması nerede yapılacak bu yazki, ona göre bir çalışmayı odaklayalım. </w:t>
      </w:r>
    </w:p>
    <w:p>
      <w:pPr>
        <w:pStyle w:val="Normal"/>
        <w:rPr/>
      </w:pPr>
      <w:r>
        <w:rPr/>
        <w:t>Bir de bununla ilgili değerlendirmeleriniz varsa veya sizin de buradaki öğrenci yarışmasıyla ilgili bir şey…</w:t>
      </w:r>
    </w:p>
    <w:p>
      <w:pPr>
        <w:pStyle w:val="Normal"/>
        <w:rPr/>
      </w:pPr>
      <w:r>
        <w:rPr>
          <w:b/>
        </w:rPr>
        <w:t>NUR ÇAĞLAR-</w:t>
      </w:r>
      <w:r>
        <w:rPr/>
        <w:t xml:space="preserve"> Öğrenci forumuyla ilgili aslında benim bir teklifim var, o da şöyle bir teklif: Eğer mümkünse, medya bunun içine çekilebiliyorsa, böyle bir forumu mesela Can Dündar gibi bir ismin yönetebilmesini sağlamamız çok iyi olur diye düşünüyorum. İki türlü iyi olabilir: Bir tanesi, öğrenci zaptetmek güçtür, “sen sus, sen otur” demenin en nazik yolunu o tür insanlar bilirler, hani “bir dakika, sizi bekletiyorum” demenin öyle bir şeyi var. İkincisi de medyadan hakikaten böyle bir ilgi ve katılım sağlanması, belki bunun ne bileyim televizyonda, gazetede, şurada burada yer almasını da sağlayacaktır. Çocukların da hoşuna gidecektir diye düşünüyorum. Biraz daha ciddi hazırlanıp ciddi cevap ve görüş üreteceklerdir gerekli sorulara. Böyle profesyonel bir şey sağlanabilirse; çünkü daha önceki birkaç ortamdan biliyorum, azıcık abur cubur gibi geliyor…</w:t>
      </w:r>
    </w:p>
    <w:p>
      <w:pPr>
        <w:pStyle w:val="Normal"/>
        <w:rPr/>
      </w:pPr>
      <w:r>
        <w:rPr>
          <w:b/>
        </w:rPr>
        <w:t>BÜLEND TUNA-</w:t>
      </w:r>
      <w:r>
        <w:rPr/>
        <w:t xml:space="preserve"> Bu kurultay sırasındaki forumdan mı bahsediyorsunuz?</w:t>
      </w:r>
    </w:p>
    <w:p>
      <w:pPr>
        <w:pStyle w:val="Normal"/>
        <w:rPr/>
      </w:pPr>
      <w:r>
        <w:rPr>
          <w:b/>
        </w:rPr>
        <w:t xml:space="preserve">NUR ÇAĞLAR- </w:t>
      </w:r>
      <w:r>
        <w:rPr/>
        <w:t>Öğrencilerin genel olarak katıldığı şeyler, böyle çok düzgün olmuyor, düzgün sonuç çıkmıyor filan… Ama dediğim gibi, bu kadar profesyonel birisinin eliyle yürütülebilirse, çok daha düzgün çıkacağını ve özellikle foruma katılacakları da okullardan seçerek yollamakta yarar olduğunu düşünüyorum. Yani bazen öğrencinin konuşma tarzı çok farklı olur ya, içerisinde argo veya hiçbir anlama gelmeyen bir sürü sözcük olur ve nasıl yorumlanırsanız öyle, onlara meydan vermeden, düşüncelerini açık dile getirebilecek nitelikte öğrenciler yollanabilirse…</w:t>
      </w:r>
    </w:p>
    <w:p>
      <w:pPr>
        <w:pStyle w:val="Normal"/>
        <w:rPr/>
      </w:pPr>
      <w:r>
        <w:rPr>
          <w:b/>
        </w:rPr>
        <w:t>BÜLEND TUNA-</w:t>
      </w:r>
      <w:r>
        <w:rPr/>
        <w:t xml:space="preserve"> Bulabilirsek…</w:t>
      </w:r>
    </w:p>
    <w:p>
      <w:pPr>
        <w:pStyle w:val="Normal"/>
        <w:rPr/>
      </w:pPr>
      <w:r>
        <w:rPr>
          <w:b/>
        </w:rPr>
        <w:t>NUR ÇAĞLAR-</w:t>
      </w:r>
      <w:r>
        <w:rPr/>
        <w:t xml:space="preserve"> Bulabiliriz.  </w:t>
      </w:r>
    </w:p>
    <w:p>
      <w:pPr>
        <w:pStyle w:val="Normal"/>
        <w:rPr/>
      </w:pPr>
      <w:r>
        <w:rPr>
          <w:b/>
        </w:rPr>
        <w:t>BÜLEND TUNA-</w:t>
      </w:r>
      <w:r>
        <w:rPr/>
        <w:t xml:space="preserve"> Buluruz da seçmekte sıkıntı olur diye düşünüyorum Nur Hanım. </w:t>
      </w:r>
    </w:p>
    <w:p>
      <w:pPr>
        <w:pStyle w:val="Normal"/>
        <w:rPr/>
      </w:pPr>
      <w:r>
        <w:rPr>
          <w:b/>
        </w:rPr>
        <w:t xml:space="preserve">NUR ÇAĞLAR- </w:t>
      </w:r>
      <w:r>
        <w:rPr/>
        <w:t xml:space="preserve">Birkaç tane mesela burada görev alan bizim okuldan da öğrenci temsilcisi olabilecek nitelikte öğrencilerimiz var ve görev almakta şu anda da. Biraz onları sıkılırsak, öğrenci arkadaşlarıyla daha yakın ilişkiler kurup… 100 kişinin katılması da gerekmiyor, yani okulların birer-ikişer temsilcileri olsa, yeterli, çok kalabalık olmaktansa niteliği artırıcı bir forum olabilir ve çok da ses getirebilir, öğrencilerin de çok dikkatini çekebilir bundan sonraki katılımları için. Çünkü bazen çok çarpıcı bulmadıkları etkinliklere de yüz çevirebiliyorlar, katılmayabiliyorlar diye bir önerim var. </w:t>
      </w:r>
    </w:p>
    <w:p>
      <w:pPr>
        <w:pStyle w:val="Normal"/>
        <w:rPr/>
      </w:pPr>
      <w:r>
        <w:rPr>
          <w:b/>
        </w:rPr>
        <w:t>BÜLEND TUNA-</w:t>
      </w:r>
      <w:r>
        <w:rPr/>
        <w:t xml:space="preserve"> Efendim, şöyle bir şey: Tabii çok ilginç tabii, Can Dündar’ın ya da benzer bir ismin yönetmesi. Forumla ilgili şöyle bir sıkıntı var: Öğrenci gelsin, istediği gibi eleştirsin, hiçbir itirazım yok. Ama bilgilenme eksikliği olduğu zaman, öyle bir noktadan tartışma başlıyor ki, siz bir ürün çıkartamıyorsunuz, yeterince takip etmemiş oluyorlar süreci. İlk konuşmalarımızdan birinde sanıyorum “önceden bir toplantı yapalım, yine öğrenci buluşmaları olsun, ondan sonra kurultayda forum olsun” gibi bir şey konuşmuştuk. Onu nereye koyacağız, takvimde onu kestiremedim. Yani eğer onu yaparsak, belki o dediğiniz mahzur gidebilir. </w:t>
      </w:r>
    </w:p>
    <w:p>
      <w:pPr>
        <w:pStyle w:val="Normal"/>
        <w:rPr/>
      </w:pPr>
      <w:r>
        <w:rPr>
          <w:b/>
        </w:rPr>
        <w:t xml:space="preserve">NUR ÇAĞLAR- </w:t>
      </w:r>
      <w:r>
        <w:rPr/>
        <w:t xml:space="preserve">Aslında benim de dile getirdiğim seçme kısmı buna ilişkin bir kısımdı, yani öğrencinin böyle katılması, gerçekten konuda bilgilenmiş, azıcık bunu sindirmiş ve görüş üretmiş, üzerine öğrencinin katılabilmesini sağlamak, izleyen öğrenciler açısından da yaygınlaşma anlamında yararlı olacaktır diye düşünüyorum. </w:t>
      </w:r>
    </w:p>
    <w:p>
      <w:pPr>
        <w:pStyle w:val="Normal"/>
        <w:rPr/>
      </w:pPr>
      <w:r>
        <w:rPr>
          <w:b/>
        </w:rPr>
        <w:t>BÜLEND TUNA-</w:t>
      </w:r>
      <w:r>
        <w:rPr/>
        <w:t xml:space="preserve"> Buyurun Emel Hanım. </w:t>
      </w:r>
    </w:p>
    <w:p>
      <w:pPr>
        <w:pStyle w:val="Normal"/>
        <w:rPr/>
      </w:pPr>
      <w:r>
        <w:rPr>
          <w:b/>
        </w:rPr>
        <w:t>EMEL AKÖZER-</w:t>
      </w:r>
      <w:r>
        <w:rPr/>
        <w:t xml:space="preserve"> Gerçekten bu mimarlık öğrencileri poster yarışmasının çok yararlı olacağını düşünüyorum. Emeği geçen herkese sonsuz teşekkürler bu konuda. Nur Hanımın sözünü ettiği öğrencinin bilgilenerek, üreterek katılımının sağlanmasına da katkıda bulunacaktır diye düşünüyorum. </w:t>
      </w:r>
    </w:p>
    <w:p>
      <w:pPr>
        <w:pStyle w:val="Normal"/>
        <w:rPr/>
      </w:pPr>
      <w:r>
        <w:rPr>
          <w:b/>
        </w:rPr>
        <w:t>BÜLEND TUNA-</w:t>
      </w:r>
      <w:r>
        <w:rPr/>
        <w:t xml:space="preserve"> Necip Bey; belki bir takvim çalışması yaparak önceden şey yapabilirsiniz.       </w:t>
      </w:r>
    </w:p>
    <w:p>
      <w:pPr>
        <w:pStyle w:val="Normal"/>
        <w:rPr/>
      </w:pPr>
      <w:r>
        <w:rPr>
          <w:b/>
        </w:rPr>
        <w:t xml:space="preserve">NECİP MUTLU- </w:t>
      </w:r>
      <w:r>
        <w:rPr/>
        <w:t xml:space="preserve">Aslında şunu konuşmamız lazım: Bütün gruplar için geriye sayım hızla devam ediyor. Bir de yaz dönemine giriyoruz. Genelde temmuz-ağustos ne kadar biz burada desek de, insanları toplamak çok zor, toplantı yapmak da çok zor. Sonbahara girdiğimiz zaman da hemen kurultay öncesi hızlanan bir süreç. Yani artık kurultaya aktarımların da telaffuz edildiği ve çalışmaların nasıl aktarılacağı, onları da gündemimize almamız lazım. Yine her grup bir çalışma takvimi yaparsa, belki Gözde Hanım iletebilir, biz de o çalışma takvimini bir matris haline getirip kurultaya kadarki geri sayımı, teknik organizasyon anlamında zaten yayın başta olmak üzere hepsini programlamaya çalışıyoruz. Burada öğrenci yarışmasında bile özellikle, yani onun basılı hale bir kısmının gelebilmesi açısından önce teslim alma gibi bir format oluşturduk. Yani çalışma gruplarına, özellikle burada olmayanlara da Gözde uyarırsa, kendi çalışma takvimlerini bir iletirlerse, taslak anlamında, değişebilir tabii, öyle çok net kural değil, ama kurultaya nasıl aktarılacağıyla ilgili bir ön hazırlık süreci de başlarsa iyi olur diye düşünüyoruz. </w:t>
      </w:r>
    </w:p>
    <w:p>
      <w:pPr>
        <w:pStyle w:val="Normal"/>
        <w:rPr/>
      </w:pPr>
      <w:r>
        <w:rPr>
          <w:b/>
        </w:rPr>
        <w:t>BÜLEND TUNA-</w:t>
      </w:r>
      <w:r>
        <w:rPr/>
        <w:t xml:space="preserve"> Bildiğim kadarıyla Toplum ve Mimarlık Grubu yine basılabilecek bir toplantı yapacaktı, öyle bir programı vardı, Emre Beyle konuştuk. Kamuda Mimarlık Hizmetleri Grubu da benzer şekilde yapacak, bilişim, neydi o grubun tam adı, hatırlayamadım, onun da bir çalışması olacak. Diğer gruplardan da benzer basımla ilgili şeyler gelirse, bunu sekreterlik aracılığıyla yapabiliriz, bu paylaşım bakımından iyi olur. </w:t>
      </w:r>
    </w:p>
    <w:p>
      <w:pPr>
        <w:pStyle w:val="Normal"/>
        <w:rPr/>
      </w:pPr>
      <w:r>
        <w:rPr/>
        <w:t>Ayrıca bu uluslararası alandaki eğitimle ilgili gelişmeleri takip ediyoruz, gerek Girit’teki toplantılar, gerek başka alanlardaki. Oralardan bunun kurultaya da hem Türkiye'deki eğitim tartışmalarında yararlı olacağını düşündüğünüz makaleler varsa, çevirmeniz şart değil, yani biz onları başka şekilde de çevirtebiliriz, tabii çevrilse de çok iyi olur, onları yayınlayabiliriz, iyi olur, yani kurultaya katkı olur diye düşünüyorum.</w:t>
      </w:r>
    </w:p>
    <w:p>
      <w:pPr>
        <w:pStyle w:val="Normal"/>
        <w:rPr/>
      </w:pPr>
      <w:r>
        <w:rPr/>
        <w:t xml:space="preserve">Kıbrıs’ı pek konuşamadık. Kıbrıs’ta 2 günlük bir kurultay oldu, onun hakkında kısaca bilgi vereyim. Oradakilerin biraz acelesi de vardı, şöyle ki: Onların yasası çıktı ve tüzüklerinin hazırlanması gerekiyor, haziran ayında tüzüklerinin hazırlanması yükümlülüğü vardı. Onlarda Mesleğe Kabul Kurulu da oluşturulmuştu, onun  da gelişmesi gerekiyordu ve kurultaydaki tartışmalar da buna bir vesile olsun istiyorlardı. Aşağı yukarı benzer gruplar, ana gruplar orada da vardı. Tabii onların çok ayrı sorunları da var, biliyorsunuz, izliyorsunuz. 2 gün boyunca bunlar tartışıldı ve oldukça somut önerileri hızlıca şey yaptılar; gerek meslek pratiği konusunda olsun, gerek sürekli mesleki gelişim konusunda olsun, kararlar aldılar. Arkadaşlarımızla konuştuğumuzda, o kararlar çerçevesinde tüzüğe yönelik çalışmaları da sürdürüyorlarmış, toparlamışlar. Bunlar, bizim kurultayımızda bir bilgi olarak verilecek. </w:t>
      </w:r>
    </w:p>
    <w:p>
      <w:pPr>
        <w:pStyle w:val="Normal"/>
        <w:rPr/>
      </w:pPr>
      <w:r>
        <w:rPr/>
        <w:t xml:space="preserve">Yani sonuçta ayın eğitim çerçevesindeyiz, ama farklılıkları var. Örneğin orada İngilizce eğitim dediğiniz gibi var, ama gerek Türkiye'den gelen öğrencilerin İngilizce bilme seviyesinin düşüklüğü, gerek Ortadoğu’dan gelenlerin İngilizce bilme seviyelerinin düşüklüğü… İngilizce eğitim yapılıyor, kendileri de memnun değiller, mesela bu çok ciddi bir sorun. Diplomalara mimar yazılmıyor, Türkiye'deki o genelgeden dolayı, ama öğrencilerin yarısı İranlı, Afrikalı falan, onlara da mimar yazılıyor; çünkü onlarda 4 yıllık şey var. Dolayısıyla 2 diploma veriliyor. Çok fazla mimarlık okulu olduğunu, çok fazla mimar kontenjanı olduğunu düşünüyorlar. Biz gittiğimizde, sayı 823’tü, Kıbrıs nüfusuna göre çok fazla mimar oranı. Dolayısıyla orada Kıbrıs öğrencilere bir kota konulması gibi bir şey istiyorlar, yani Kıbrıs bir eğitim adası olsun, oranın ekonomisi eğitim üzerine de dayanabilir, bu iyi bir yöneliştir, ama okula giremeyen Kıbrıslıların da sürekli oraya gelip mimarlık öğrenmeleri ve sonuçta da orada 800 mimarı karşılayacak bir yapı potansiyeli de yok. Sonuçta bunlar başka yerlere de gitme konusunda da sıkıntıları var. Güneyin nüfusu çok daha fazla; fakat o kadar mimar yok ve mimarlık okulu da yok. Bunları inceledik ve oldukça da hoştu. </w:t>
      </w:r>
    </w:p>
    <w:p>
      <w:pPr>
        <w:pStyle w:val="Normal"/>
        <w:rPr/>
      </w:pPr>
      <w:r>
        <w:rPr/>
        <w:t xml:space="preserve">Geçen gün de bir tane öğrencinin Güney Kıbrıs’tan Kuzeyde eğitim gördüğünü ve diploma aldığını öğrendim. Onun tanınırlığı konusunda sorunlar çıkmış. Bu tabii şeye de yol açıyor; eğer Kıbrıs eğitim adası olacaksa, Avrupa Birliği ülkelerinde tanınacak bir eğitimi yapabiliyor olması lazım, buna çalışıyorlardı. Onların da kitabı yayınlanacak, yani Kıbrıs kurultay kitabının deşifrasyonu geldi bize, o da kurultaya katkı olacaktır. </w:t>
      </w:r>
    </w:p>
    <w:p>
      <w:pPr>
        <w:pStyle w:val="Normal"/>
        <w:rPr/>
      </w:pPr>
      <w:r>
        <w:rPr/>
        <w:t xml:space="preserve">Buyurun efendim. </w:t>
      </w:r>
    </w:p>
    <w:p>
      <w:pPr>
        <w:pStyle w:val="Normal"/>
        <w:rPr/>
      </w:pPr>
      <w:r>
        <w:rPr>
          <w:b/>
        </w:rPr>
        <w:t>CAN HERSEK-</w:t>
      </w:r>
      <w:r>
        <w:rPr/>
        <w:t xml:space="preserve"> Gerçi oldukça geç bir şey, ama acaba belli çalışma gruplarına bizim fakülteden, bizim bölümden bazı arkadaşlarımızın halen katılma olasılığı var mı?</w:t>
      </w:r>
    </w:p>
    <w:p>
      <w:pPr>
        <w:pStyle w:val="Normal"/>
        <w:rPr/>
      </w:pPr>
      <w:r>
        <w:rPr>
          <w:b/>
        </w:rPr>
        <w:t>BÜLEND TUNA-</w:t>
      </w:r>
      <w:r>
        <w:rPr/>
        <w:t xml:space="preserve"> Tabii.</w:t>
      </w:r>
    </w:p>
    <w:p>
      <w:pPr>
        <w:pStyle w:val="Normal"/>
        <w:rPr/>
      </w:pPr>
      <w:r>
        <w:rPr>
          <w:b/>
        </w:rPr>
        <w:t>CAN HERSEK-</w:t>
      </w:r>
      <w:r>
        <w:rPr/>
        <w:t xml:space="preserve"> Belki net, somut başlıklar altında bazı arkadaşlarımı “siz bu konuda burada çalışın, katkı koyun” diye görevlendirebilirim diye düşünüyorum. Bu hem bizim, hem de belki çalışma gruplarının lehine olacak bir durum diye düşünüyorum. Yani böyle mümkünse…</w:t>
      </w:r>
    </w:p>
    <w:p>
      <w:pPr>
        <w:pStyle w:val="Normal"/>
        <w:rPr/>
      </w:pPr>
      <w:r>
        <w:rPr>
          <w:b/>
        </w:rPr>
        <w:t>BÜLEND TUNA-</w:t>
      </w:r>
      <w:r>
        <w:rPr/>
        <w:t xml:space="preserve"> Gözde Hanıma iletirseniz…</w:t>
      </w:r>
    </w:p>
    <w:p>
      <w:pPr>
        <w:pStyle w:val="Normal"/>
        <w:rPr/>
      </w:pPr>
      <w:r>
        <w:rPr/>
        <w:t xml:space="preserve">Bu MOBBİG’le ilgili de siz bize bilgi vereceksiniz, yani “bölümde bir kez daha konuşalım” dediğinizi hatırlıyorum.    </w:t>
      </w:r>
    </w:p>
    <w:p>
      <w:pPr>
        <w:pStyle w:val="Normal"/>
        <w:rPr/>
      </w:pPr>
      <w:r>
        <w:rPr>
          <w:b/>
        </w:rPr>
        <w:t>CAN HERSEK-</w:t>
      </w:r>
      <w:r>
        <w:rPr/>
        <w:t xml:space="preserve"> Ben büyük ölçüde bunu mayısa ertelemeyi düşünüyorum. Ancak arkadaşlarım, çalışmakta olan arkadaşlarımı kırmamak için onlara da bu durumu aktaracağım. Ama katılıyorum, yani bu ikisinin bir arada olması gördüğüm kadarıyla bayağı sorunlu olacak. </w:t>
      </w:r>
    </w:p>
    <w:p>
      <w:pPr>
        <w:pStyle w:val="Normal"/>
        <w:rPr/>
      </w:pPr>
      <w:r>
        <w:rPr>
          <w:b/>
        </w:rPr>
        <w:t>BÜLEND TUNA-</w:t>
      </w:r>
      <w:r>
        <w:rPr/>
        <w:t xml:space="preserve"> Yani yapılacaksa da 1 ay ya da 1,5-2 ay önce…</w:t>
      </w:r>
    </w:p>
    <w:p>
      <w:pPr>
        <w:pStyle w:val="Normal"/>
        <w:rPr/>
      </w:pPr>
      <w:r>
        <w:rPr>
          <w:b/>
        </w:rPr>
        <w:t>CAN HERSEK-</w:t>
      </w:r>
      <w:r>
        <w:rPr/>
        <w:t xml:space="preserve"> Evet, yapılacaksa bile, 1 ay önce yapmakta yarar var, ama herhalde katılımcılar için çok cazip olmayacaktır o da, 1 ay içinde 2 kez Ankara'ya gelmek. O açıdan herhalde biz mayısa bırakırız diye düşünüyorum, size de bilgi veririm ayrıca. </w:t>
      </w:r>
    </w:p>
    <w:p>
      <w:pPr>
        <w:pStyle w:val="Normal"/>
        <w:rPr/>
      </w:pPr>
      <w:r>
        <w:rPr>
          <w:b/>
        </w:rPr>
        <w:t>BERRİN GÜR-</w:t>
      </w:r>
      <w:r>
        <w:rPr/>
        <w:t xml:space="preserve"> Özellikle anketlere cevap bekleyen gruplarla ilgili olarak; çünkü bizim için gelecek olan cevaplar değerlendirme anlamında önemli. Bilmiyorum, belki daha, yani biz Mimarlar Odası adına yolladık aslında anketleri, yani nasıl bir yol izlemeli onda? Çünkü MOBBİG de bana gerçekten geç gibi geliyor, ki biz mayısın başında gönderdik, özellikle okullar kapanmadan bir an önce bir feetback alalım diye. Hazır burada Gazi’den hocalarımızı da bulmuşken, onlardan da ankete cevapları isteyelim. </w:t>
      </w:r>
    </w:p>
    <w:p>
      <w:pPr>
        <w:pStyle w:val="Normal"/>
        <w:rPr/>
      </w:pPr>
      <w:r>
        <w:rPr>
          <w:b/>
        </w:rPr>
        <w:t xml:space="preserve">NECİP MUTLU- </w:t>
      </w:r>
      <w:r>
        <w:rPr/>
        <w:t xml:space="preserve">Haluk Hocam “okulları ararım” demişti. Belki bu anket için de, diğer veritabanı çalışması için de, yani ikisinden de bahsedecek şekilde bir tür ararsa, biz de ilişkide olduğumuz bölüm başkanlarıyla görüşebiliriz direkt olarak. Yani formel olarak hepsiyle görüşüyoruz, onunla ilgili bir sorun yok, ama özel hukukumuz olanlara da bunun çok önemli olduğunu aktarırız. Yani hızlandırmaya çalışırız süreci orada, dediğiniz doğru; çünkü MOBBİG’i bekleyemeyiz. MOBBİG geldiği zaman, zaten hemen hemen kurultaya sunuş formatı bitmiş olacak sizin açınızdan. </w:t>
      </w:r>
    </w:p>
    <w:p>
      <w:pPr>
        <w:pStyle w:val="Normal"/>
        <w:rPr/>
      </w:pPr>
      <w:r>
        <w:rPr>
          <w:b/>
        </w:rPr>
        <w:t xml:space="preserve">BERRİN GÜR- </w:t>
      </w:r>
      <w:r>
        <w:rPr/>
        <w:t xml:space="preserve">Aslında bir de şöyle bir durum var: Mesela bizim grupla, Staj Grubuyla ilgili olarak da Ankara ve İstanbul bazlı gidiyor, hiç şey yok. Çalıştay Grubu içinde de İzmir yok, Kayseri yok, Trabzon yok, Konya yok, yani Anadolu yok aslında. Asıl feetback almak istediğimiz yerler de onlar; çünkü bazı kurumlar, biliyoruz ki bunu yapıyorlar kendi programları çerçevesinde, ama diğer okulların neden yapamadığı ya da yapıyorsa, nasıl yapıyor, onu bilmekte fayda var diye düşünüyorum. Onların katılımını sağlamak önemli. </w:t>
      </w:r>
    </w:p>
    <w:p>
      <w:pPr>
        <w:pStyle w:val="Normal"/>
        <w:rPr/>
      </w:pPr>
      <w:r>
        <w:rPr>
          <w:b/>
        </w:rPr>
        <w:t>BÜLEND TUNA-</w:t>
      </w:r>
      <w:r>
        <w:rPr/>
        <w:t xml:space="preserve">  Bazen okullar biliyorsunuz, istemiyorlardı, yani “bu bizim işimiz değil” diyorlardı, özellikle Kıbrıs’takilerin bir kısmı böyle diyorlardı. Bir kısmı da hiç ilgilenmiyor, yani yapamadığı için belki de. Yalnız, ben geçmiş kurultayların birinde Çukurova Üniversitesinden yine bir rapor geldiğini hatırlıyorum, ama dediğiniz gibi, çok devede kulak, yani Anadolu’daki hiçbir devlet üniversitesinden bir şey gelmiyor, öyle bir sıkıntı var. Bazı okulların kendi danışma kurulları, mesela İstanbul Teknik Üniversitesinin var, o kendi mezunları aracılığıyla okuldaki staj sorunlarını  çözmeye çalışıyor. Ama diğerlerin böyle bir şansı da yok, yapamıyorlar. Bunu takip etmemiz lazım, yani bu şeyler, bir ölçüde de bu delegeler ve bölüm başkanları ilişkisi buna yönelik. </w:t>
      </w:r>
    </w:p>
    <w:p>
      <w:pPr>
        <w:pStyle w:val="Normal"/>
        <w:rPr/>
      </w:pPr>
      <w:r>
        <w:rPr>
          <w:b/>
        </w:rPr>
        <w:t>BERRİN GÜR-</w:t>
      </w:r>
      <w:r>
        <w:rPr/>
        <w:t xml:space="preserve"> Benim daha çok demek istediğim, aslında genel olarak kurultaya İstanbul, Ankara dışındaki okulların da daha yoğun katılımını sağlamak adına bir şey, staj da bu konulardan biri. Ama diğer konularda da diğer okulların ne düşündüğü önemli. Daha çok merkez ağırlıklı gidiyor, yani İstanbul-Ankara ağırlıklı gidiyor. İzmir bile daha şey kalıyor, ama İzmir de tabii aktif. </w:t>
      </w:r>
    </w:p>
    <w:p>
      <w:pPr>
        <w:pStyle w:val="Normal"/>
        <w:rPr/>
      </w:pPr>
      <w:r>
        <w:rPr>
          <w:b/>
        </w:rPr>
        <w:t>NUR ÇAĞLAR-</w:t>
      </w:r>
      <w:r>
        <w:rPr/>
        <w:t xml:space="preserve"> Bu MİMET sırasında, geçen kasım ayında İstanbul Teknik Üniversitesinde düzenlenen, Orhan Bey çok böyle ince bir taktik uygulamıştı, kişisel olarak ilişki kurup o okulların bölüm başkanlarına veya orada konuyla ilgili çalıştığını bildiği insanlara böyle kişisel davet yollayıp… Belki böyle bir taktik de fena olmayabilir katılım için. “Bize şu konuda katkıda bulunur musunuz acaba?” diye böyle çok hoş mektuplar yazıp bayağı da katılım sağlanmıştı. Belki böyle bir taktik iyi olabilir. Hakikaten inceydi ve hakikaten katılım oldukça fazlaydı ve direkt böyle kişisel, e-mail’ine yazıp “değerli arkadaşım, acaba şöyle bir konuda” filan deyip güzel güzel mektuplar yazmıştı. Belki böyle bir şey yapılabilir, katılımı sağlamak için. </w:t>
      </w:r>
    </w:p>
    <w:p>
      <w:pPr>
        <w:pStyle w:val="Normal"/>
        <w:rPr/>
      </w:pPr>
      <w:r>
        <w:rPr>
          <w:b/>
        </w:rPr>
        <w:t xml:space="preserve">BÜLEND TUNA- </w:t>
      </w:r>
      <w:r>
        <w:rPr/>
        <w:t xml:space="preserve">Niye olmasın; yapabiliriz. </w:t>
      </w:r>
    </w:p>
    <w:p>
      <w:pPr>
        <w:pStyle w:val="Normal"/>
        <w:rPr/>
      </w:pPr>
      <w:r>
        <w:rPr>
          <w:b/>
        </w:rPr>
        <w:t>EMEL AKÖZER-</w:t>
      </w:r>
      <w:r>
        <w:rPr/>
        <w:t xml:space="preserve"> Bilişim Grubu için de önerdiğimiz...</w:t>
      </w:r>
    </w:p>
    <w:p>
      <w:pPr>
        <w:pStyle w:val="Normal"/>
        <w:rPr/>
      </w:pPr>
      <w:r>
        <w:rPr>
          <w:b/>
        </w:rPr>
        <w:t xml:space="preserve">NUR ÇAĞLAR- </w:t>
      </w:r>
      <w:r>
        <w:rPr/>
        <w:t xml:space="preserve">Evet, kesinlikle, yani her konu için. Mesela özellikle bizim bu kış okulu programımız için ve birtakım partnerlerle ilişkiler kurmak için yaşadığımız deneyim bu. Okul adına bir şey yazarsanız tanır veya tanımaz, dekan cevap verir veya vermez, bölüm başkanı ilgilenir veya ilgilenmez. Ama oradan sizin başka, mesela uluslararası toplantılarda tanıştığınız bir meslektaşınızla kurduğunuz kişisel ilişki, süreci hızlandırıyor, kesinlikle hızlandırıyor, hatta gerçekleşmesini sağlıyor. Çünkü ona “ben seni davet edeceğim, ama böyle bir partnerlik durumunu da ayarlarsak eğer, fonumuz rahat çalışabiliyor, şunu acaba halledebilir misin?” dediğiniz zaman, oradaki işleri o takip ediyor, buradakileri siz takip ediyorsunuz, süreç kolaylaşmış ve hızlanmış oluyor. Yani her ortamda bunun yolu bu, ben çok inanıyorum böyle olduğuna ve çalışıyor kesinlikle. </w:t>
      </w:r>
    </w:p>
    <w:p>
      <w:pPr>
        <w:pStyle w:val="Normal"/>
        <w:rPr/>
      </w:pPr>
      <w:r>
        <w:rPr>
          <w:b/>
        </w:rPr>
        <w:t>ELVAN  ALTAN ERGUT-</w:t>
      </w:r>
      <w:r>
        <w:rPr/>
        <w:t xml:space="preserve"> Ben de ilişkili bir şey, öğrenci katılımıyla bir iki şey söylemek istiyorum. Biz bölümlerden, üniversitelerden bölüm başkanı ya da başka öğretim elemanı temsilcisi istediğimiz gibi, öğrenci delegesi de istedik. Burada bir liste var, o şimdiye kadar bildirilenler diye düşünüyorum. Yani onun tamamlanması için herhalde bir çaba da yapmalıyız. </w:t>
      </w:r>
    </w:p>
    <w:p>
      <w:pPr>
        <w:pStyle w:val="Normal"/>
        <w:rPr/>
      </w:pPr>
      <w:r>
        <w:rPr/>
        <w:t xml:space="preserve">Bir de bu kurultaya öğrenci katılımında bu delegelerin herhalde rol oynayacağını umuyoruz. Dolayısıyla belki daha erken bir delegelerin toplantısını yapabilir miyiz, kurultaydan önce? En az 1 kişi, hepsi de belki gelemez, ama mesela poster sonuçlarının, poster yarışmasının sonuçlarının olduğu zaman olabilir. Bir şekilde o zamana kadar olan grupların çalışmaları hakkında o öğrenciler, delege öğrenciler bilgilendirilebilirler, bize böyle hazırlayıp verilen dosya gibi dosyalar onlara verilebilir. Yani önceden bilgilenmeleri, bütün öğrencilerin herhalde sağlamak zor, ama en azından delegeler üzerinden öyle bir süreç gerçekleştirilebilir.   </w:t>
      </w:r>
    </w:p>
    <w:p>
      <w:pPr>
        <w:pStyle w:val="Normal"/>
        <w:rPr/>
      </w:pPr>
      <w:r>
        <w:rPr>
          <w:b/>
        </w:rPr>
        <w:t>BÜLEND TUNA-</w:t>
      </w:r>
      <w:r>
        <w:rPr/>
        <w:t xml:space="preserve"> Bu delegelerle ilgili önemli olan, elektronik iletişim ağının içinde olmaları ve bilgilenmeleri. Ama önceden yapacağımız şey, baktım, 10 Ekimde sonuç da ilan ediliyor, 10 Ekimde olabilir belki, bilmiyorum, ona bakmamız lazım. Belki daha önce bir öğrenci çalışmasına bunları çağırabiliriz, günübirlik, hiç sorun değil, bunlar yapılmayacak şeyler değil. Ancak onların da ilgi alanı çok şey olmuyor, bazen kopuyor, yani bir sürü bilgi geliyor onlara, sıkılabiliyorlar. Halbuki bir toplantıya geldikleri zaman, orada anlık etkilenmelerle de bir fikir geliştirebiliyorlar, belki onu sağlamak lazım. </w:t>
      </w:r>
    </w:p>
    <w:p>
      <w:pPr>
        <w:pStyle w:val="Normal"/>
        <w:rPr/>
      </w:pPr>
      <w:r>
        <w:rPr>
          <w:b/>
        </w:rPr>
        <w:t>ELVAN ALTAN ERGUT-</w:t>
      </w:r>
      <w:r>
        <w:rPr/>
        <w:t xml:space="preserve"> Ama görevlerinin daha bilincine varıp sorumluluk hissetmelerini sağlayabilir, böyle bir süreç içinde ilişki kurulması. </w:t>
      </w:r>
    </w:p>
    <w:p>
      <w:pPr>
        <w:pStyle w:val="Normal"/>
        <w:rPr/>
      </w:pPr>
      <w:r>
        <w:rPr>
          <w:rFonts w:eastAsia="Arial"/>
          <w:b/>
        </w:rPr>
        <w:t xml:space="preserve"> </w:t>
      </w:r>
      <w:r>
        <w:rPr>
          <w:rFonts w:eastAsia="Arial"/>
        </w:rPr>
        <w:t xml:space="preserve"> </w:t>
      </w:r>
      <w:r>
        <w:rPr>
          <w:b/>
        </w:rPr>
        <w:t>BÜLEND TUNA-</w:t>
      </w:r>
      <w:r>
        <w:rPr/>
        <w:t xml:space="preserve"> Evet, sorunlardan bir tanesi bu, yani takvimde öğrencilere yönelik bir buluşma, bunu ne zaman yapacaksak… </w:t>
      </w:r>
    </w:p>
    <w:p>
      <w:pPr>
        <w:pStyle w:val="Normal"/>
        <w:rPr/>
      </w:pPr>
      <w:r>
        <w:rPr>
          <w:b/>
        </w:rPr>
        <w:t xml:space="preserve">ELVAN ALTAN ERGUT- </w:t>
      </w:r>
      <w:r>
        <w:rPr/>
        <w:t xml:space="preserve">Kolokyum zamanı olabilir. </w:t>
      </w:r>
    </w:p>
    <w:p>
      <w:pPr>
        <w:pStyle w:val="Normal"/>
        <w:rPr/>
      </w:pPr>
      <w:r>
        <w:rPr>
          <w:b/>
        </w:rPr>
        <w:t>BÜLEND TUNA-</w:t>
      </w:r>
      <w:r>
        <w:rPr/>
        <w:t xml:space="preserve"> 10 Ekim gibi. 1 ay kalmış oluyor, olabilir aslında. </w:t>
      </w:r>
    </w:p>
    <w:p>
      <w:pPr>
        <w:pStyle w:val="Normal"/>
        <w:rPr/>
      </w:pPr>
      <w:r>
        <w:rPr>
          <w:b/>
        </w:rPr>
        <w:t xml:space="preserve">ELVAN ALTAN ERGUT- </w:t>
      </w:r>
      <w:r>
        <w:rPr/>
        <w:t xml:space="preserve">Yani bir kolokyum, bunun için bir öğrenci buluşması gibi değerlendirilebilir. Çünkü yarışmaya katılıp proje verecek olan kişiler, zaten bu konuda düşünen insanlar olacaktır. </w:t>
      </w:r>
    </w:p>
    <w:p>
      <w:pPr>
        <w:pStyle w:val="Normal"/>
        <w:rPr/>
      </w:pPr>
      <w:r>
        <w:rPr>
          <w:b/>
        </w:rPr>
        <w:t>BÜLEND TUNA-</w:t>
      </w:r>
      <w:r>
        <w:rPr/>
        <w:t xml:space="preserve"> 10 Ekim, Ramazan Bayramından 2 gün önce. Olabilir. Yani ondan sonraki, Ramazan Bayramından sonraki hafta içerisinde… </w:t>
      </w:r>
    </w:p>
    <w:p>
      <w:pPr>
        <w:pStyle w:val="Normal"/>
        <w:rPr/>
      </w:pPr>
      <w:r>
        <w:rPr>
          <w:b/>
        </w:rPr>
        <w:t>BERRİN GÜR-</w:t>
      </w:r>
      <w:r>
        <w:rPr/>
        <w:t xml:space="preserve"> 1 Ekim değil de daha önce olamaz mı?</w:t>
      </w:r>
    </w:p>
    <w:p>
      <w:pPr>
        <w:pStyle w:val="Normal"/>
        <w:rPr/>
      </w:pPr>
      <w:r>
        <w:rPr>
          <w:b/>
        </w:rPr>
        <w:t xml:space="preserve">NECİP MUTLU- </w:t>
      </w:r>
      <w:r>
        <w:rPr/>
        <w:t xml:space="preserve">Zaten elinizdeki taslak, elinizdeki taslak olduğu için, bununla ilgili görüş ve değerlendirmeleri bugün konuşalım diye getirdik. </w:t>
      </w:r>
    </w:p>
    <w:p>
      <w:pPr>
        <w:pStyle w:val="Normal"/>
        <w:rPr/>
      </w:pPr>
      <w:r>
        <w:rPr>
          <w:b/>
        </w:rPr>
        <w:t>BERRİN GÜR-</w:t>
      </w:r>
      <w:r>
        <w:rPr/>
        <w:t xml:space="preserve"> Yani öğrenciler aslında yarışmaları çok iyi takip ediyorlar bence. </w:t>
      </w:r>
    </w:p>
    <w:p>
      <w:pPr>
        <w:pStyle w:val="Normal"/>
        <w:rPr/>
      </w:pPr>
      <w:r>
        <w:rPr>
          <w:b/>
        </w:rPr>
        <w:t>ELVAN ALTAN ERGUT-</w:t>
      </w:r>
      <w:r>
        <w:rPr/>
        <w:t xml:space="preserve"> Ama okul açılınca haberi olursa, 1 Ekimden önce, biraz zor değil mi?</w:t>
      </w:r>
    </w:p>
    <w:p>
      <w:pPr>
        <w:pStyle w:val="Normal"/>
        <w:rPr/>
      </w:pPr>
      <w:r>
        <w:rPr>
          <w:b/>
        </w:rPr>
        <w:t>BÜLEND TUNA-</w:t>
      </w:r>
      <w:r>
        <w:rPr/>
        <w:t xml:space="preserve">  Şöyle bir şey olabilir: 1 Ekim Dünya Mimarlık Günü, yani bu sene 1 Ekime denk geliyor. Her yıl ekim ayının ilk pazartesi günü Dünya Mimarlık Günü. 1 Ekimde belki de teslim tarihi değil de sonucun açıklanması 1 Ekim olabilir. </w:t>
      </w:r>
    </w:p>
    <w:p>
      <w:pPr>
        <w:pStyle w:val="Normal"/>
        <w:rPr/>
      </w:pPr>
      <w:r>
        <w:rPr>
          <w:b/>
        </w:rPr>
        <w:t xml:space="preserve">NECİP MUTLU- </w:t>
      </w:r>
      <w:r>
        <w:rPr/>
        <w:t xml:space="preserve">Çok uygun değil; çünkü o gün bütün ülkede mimarlık ortamı ayrı bir etkinlik yapıyor, öğrenciler de ona katılıyor, şubelerdeki etkinliklere, yani o gün kimseyi toplayamazsınız. İzmir Şubesi orada bir etkinlik yapıyor, öğrenciler de katılıyor, Dünya Mimarlık Günü kutlaması. Yani kolokyum açısından öğrencilerin gelmesi için uygun olmaz gibi geliyor. </w:t>
      </w:r>
    </w:p>
    <w:p>
      <w:pPr>
        <w:pStyle w:val="Normal"/>
        <w:rPr/>
      </w:pPr>
      <w:r>
        <w:rPr>
          <w:b/>
        </w:rPr>
        <w:t>BÜLEND TUNA-</w:t>
      </w:r>
      <w:r>
        <w:rPr/>
        <w:t xml:space="preserve"> Ben kolokyum için demedim de, sonuç o gün açıklanabilir. Diyelim ki 3’ünde yapılabilir veya 5’inde yapılabilir, yani 5-6 gün öne çekmiş oluruz, o kadar. Böyle bir kolokyum herhalde bir üniversitede yapılır, Ankara'da yapılır. Herhalde bunun için önceden görüşürüz, hangi okulda yapılacaksa, bir salon ayarlamak gerekecek. </w:t>
      </w:r>
    </w:p>
    <w:p>
      <w:pPr>
        <w:pStyle w:val="Normal"/>
        <w:rPr/>
      </w:pPr>
      <w:r>
        <w:rPr>
          <w:b/>
        </w:rPr>
        <w:t>GÖZDE KARAGÖZ-</w:t>
      </w:r>
      <w:r>
        <w:rPr/>
        <w:t xml:space="preserve"> Bir şey sorabilir miyim? Bu yarışma için okulların başlangıç günü önemli oluyor. Örneğin eylülün son haftası açılan üniversitelerde yarışma duyurusu ne kadar yapılabilir? Yaz döneminde, yaz okulları sürecinde mi haberdar olabilirler? </w:t>
      </w:r>
    </w:p>
    <w:p>
      <w:pPr>
        <w:pStyle w:val="Normal"/>
        <w:rPr/>
      </w:pPr>
      <w:r>
        <w:rPr>
          <w:b/>
        </w:rPr>
        <w:t xml:space="preserve">NECİP MUTLU- </w:t>
      </w:r>
      <w:r>
        <w:rPr/>
        <w:t xml:space="preserve">Şu anda birebir herkese ilettiğimiz zaman, yaz döneminde de hazırlayabilirlerdi. Zaten okul açıldığında teslim edecekler. O zaman haberdar olup da işi yapma şansı yok, öyle bir treni kaçırdık zaten. Biz belki bunu 2 ay önceden açabilseydik, okullar açıldığı zaman haberdar olacaktı, yaz sonunda da teslim ederdi. Ama şimdi bir şekilde bütün öğrencilere ulaşabilecek bir formatta broşür dağıtımı yapacağız, afişleri dağıtacağız. Mimarlık basınına, bizim kendi web sayfalarımıza, bültenlerimize koyacağız, yani öğrencilere iletilmesiyle ilgili, mümkün olduğu kadar yaymaya çalışacağız. Ama okul açılışıyla bağlantı kurmamız şu anda imkânsız. </w:t>
      </w:r>
    </w:p>
    <w:p>
      <w:pPr>
        <w:pStyle w:val="Normal"/>
        <w:rPr/>
      </w:pPr>
      <w:r>
        <w:rPr>
          <w:b/>
        </w:rPr>
        <w:t>BERRİN GÜR-</w:t>
      </w:r>
      <w:r>
        <w:rPr/>
        <w:t xml:space="preserve"> Yaz olması bir şanssızlık gibi görünüyor, ama öğrencilerin web sayfaları, Arkitera’yı ve Mimarlar Odasının sayfalarını çok iyi takip ettiğini biliyorum. Yani hepsi yarışmalar konusunda da çok hassaslar, çok ilgililer, çevremden en azından biliyorum. Ben bunun bir sorun olacağını zannetmiyorum, ama kolokyumun okulların açıldığı zamana denk getirilmesi çok önemli. O da sizin düşündüğünüz, belki öğrenci buluşmasının da olduğu gün olursa, çok da iyi olur diye düşünüyorum. Yani böylelikle hem bilgilenmiş olacaklar, zaten yarışmanın teması, kurultayın teması, böylelikle bilgilenmiş olacaklar. Yarışmaya katılımcıların bile o forumu yönetmeleri kurultayda beklenebilir; çünkü onlar ilgilenenlerdir. </w:t>
      </w:r>
    </w:p>
    <w:p>
      <w:pPr>
        <w:pStyle w:val="Normal"/>
        <w:rPr/>
      </w:pPr>
      <w:r>
        <w:rPr>
          <w:b/>
        </w:rPr>
        <w:t>BÜLEND TUNA-</w:t>
      </w:r>
      <w:r>
        <w:rPr/>
        <w:t xml:space="preserve"> Peki, basılı ortamda da yayınlanacak, Yapı Dergisi zaten bunu destekliyor. Dolayısıyla onlar da takip ediliyor, elektronik ortamın yanı sıra. </w:t>
      </w:r>
    </w:p>
    <w:p>
      <w:pPr>
        <w:pStyle w:val="Normal"/>
        <w:rPr/>
      </w:pPr>
      <w:r>
        <w:rPr>
          <w:b/>
        </w:rPr>
        <w:t>BERRİN GÜR-</w:t>
      </w:r>
      <w:r>
        <w:rPr/>
        <w:t xml:space="preserve"> En iyi elektronik ortam, onu çok iyi biliyorum, yani onu hiç atlamıyorlar, sürekli takip ediyorlar.  </w:t>
      </w:r>
    </w:p>
    <w:p>
      <w:pPr>
        <w:pStyle w:val="Normal"/>
        <w:rPr/>
      </w:pPr>
      <w:r>
        <w:rPr>
          <w:b/>
        </w:rPr>
        <w:t>BÜLEND TUNA-</w:t>
      </w:r>
      <w:r>
        <w:rPr/>
        <w:t xml:space="preserve"> Bir şey sormak istiyorum: Bu delege olanların elektronik adreslerinin oluştuğu bir havuzumuz var, değil mi? </w:t>
      </w:r>
    </w:p>
    <w:p>
      <w:pPr>
        <w:pStyle w:val="Normal"/>
        <w:rPr/>
      </w:pPr>
      <w:r>
        <w:rPr>
          <w:b/>
        </w:rPr>
        <w:t>GÖZDE KARAGÖZ-</w:t>
      </w:r>
      <w:r>
        <w:rPr/>
        <w:t xml:space="preserve"> Kısmen, bazılarının yok, yarı yarıya… Öğrencilerin mail adresleri bazılarının var, ama tekrar arayacağım…</w:t>
      </w:r>
    </w:p>
    <w:p>
      <w:pPr>
        <w:pStyle w:val="Normal"/>
        <w:rPr/>
      </w:pPr>
      <w:r>
        <w:rPr>
          <w:b/>
        </w:rPr>
        <w:t>BÜLEND TUNA-</w:t>
      </w:r>
      <w:r>
        <w:rPr/>
        <w:t xml:space="preserve"> O bir havuzda olacaktır. </w:t>
      </w:r>
    </w:p>
    <w:p>
      <w:pPr>
        <w:pStyle w:val="Normal"/>
        <w:rPr/>
      </w:pPr>
      <w:r>
        <w:rPr/>
        <w:t>Bu takvimi sonucun açıklanması 1 Ekim olacak şekilde biraz öne çekiyoruz, 5-10 gün, jüri toplantı tarihini vesaire…</w:t>
      </w:r>
    </w:p>
    <w:p>
      <w:pPr>
        <w:pStyle w:val="Normal"/>
        <w:rPr/>
      </w:pPr>
      <w:r>
        <w:rPr>
          <w:b/>
        </w:rPr>
        <w:t xml:space="preserve">NECİP MUTLU- </w:t>
      </w:r>
      <w:r>
        <w:rPr/>
        <w:t xml:space="preserve">Ben ona biraz karşıyım; çünkü teslim en azından okul açıldıktan sonra yapılsa iyi olur. Okula bile girmeyen bir kişi, o şeyde ortama teslimde zorlanabilir belki, yani memleketine gitmiş olur, başka bir yerde olur. Teslim, okul açıldıktan sonra olup ona göre, yani bu takvime uysak daha iyi olur gibi geliyor bana. </w:t>
      </w:r>
    </w:p>
    <w:p>
      <w:pPr>
        <w:pStyle w:val="Normal"/>
        <w:rPr/>
      </w:pPr>
      <w:r>
        <w:rPr>
          <w:b/>
        </w:rPr>
        <w:t>BÜLEND TUNA-</w:t>
      </w:r>
      <w:r>
        <w:rPr/>
        <w:t xml:space="preserve"> Bu takvime uyarsak, ekim ayında toplantı tarihi bulamıyoruz, kurultaya çok yaklaşıyoruz. Oysa 1 Ekimde sonuç açıklanabilirse, ya o hafta içerisinde ya da 8’inden 11’ine kadarki süre içerisinde bir kolokyum yapma günümüz olabiliyor. </w:t>
      </w:r>
    </w:p>
    <w:p>
      <w:pPr>
        <w:pStyle w:val="Normal"/>
        <w:rPr/>
      </w:pPr>
      <w:r>
        <w:rPr>
          <w:b/>
        </w:rPr>
        <w:t xml:space="preserve">NECİP MUTLU- </w:t>
      </w:r>
      <w:r>
        <w:rPr/>
        <w:t xml:space="preserve">1 Ekimde açıklanması demek, jürinin 25 Eylülde falan toplanması demek, teslimin de 20 Eylülde alınması demek, çok geriye geliyor, o açıdan söyledim. Biz özellikle teslimi 1 Ekime aldık ki, okulla bağı kurduğu anda olsun. </w:t>
      </w:r>
    </w:p>
    <w:p>
      <w:pPr>
        <w:pStyle w:val="Normal"/>
        <w:rPr/>
      </w:pPr>
      <w:r>
        <w:rPr>
          <w:b/>
        </w:rPr>
        <w:t>BÜLEND TUNA-</w:t>
      </w:r>
      <w:r>
        <w:rPr/>
        <w:t xml:space="preserve"> Ne zaman açılıyor okullar?</w:t>
      </w:r>
    </w:p>
    <w:p>
      <w:pPr>
        <w:pStyle w:val="Normal"/>
        <w:rPr/>
      </w:pPr>
      <w:r>
        <w:rPr>
          <w:b/>
        </w:rPr>
        <w:t xml:space="preserve">NECİP MUTLU- </w:t>
      </w:r>
      <w:r>
        <w:rPr/>
        <w:t xml:space="preserve">Genelde eylülün 15-20’sinden sonuna kadar giden bir süreç. Bir değerlendirelim, ona göre bir takvim belirleriz. </w:t>
      </w:r>
    </w:p>
    <w:p>
      <w:pPr>
        <w:pStyle w:val="Normal"/>
        <w:rPr/>
      </w:pPr>
      <w:r>
        <w:rPr>
          <w:b/>
        </w:rPr>
        <w:t>BÜLEND TUNA-</w:t>
      </w:r>
      <w:r>
        <w:rPr/>
        <w:t xml:space="preserve"> Kolokyum yapma ve kurultaydan önceki hafta yapıyorsunuz ki, onun çok bir anlamı yok. </w:t>
      </w:r>
    </w:p>
    <w:p>
      <w:pPr>
        <w:pStyle w:val="Normal"/>
        <w:rPr/>
      </w:pPr>
      <w:r>
        <w:rPr/>
        <w:t xml:space="preserve">Teşekkür ederim. </w:t>
      </w:r>
    </w:p>
    <w:p>
      <w:pPr>
        <w:pStyle w:val="Normal"/>
        <w:jc w:val="center"/>
        <w:rPr>
          <w:b/>
          <w:b/>
        </w:rPr>
      </w:pPr>
      <w:r>
        <w:rPr>
          <w:b/>
        </w:rPr>
        <w:t>-----&amp;------</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1:00Z</dcterms:created>
  <dc:creator/>
  <dc:description/>
  <cp:keywords/>
  <dc:language>en-US</dc:language>
  <cp:lastModifiedBy>gozde</cp:lastModifiedBy>
  <dcterms:modified xsi:type="dcterms:W3CDTF">2007-10-04T08:04:00Z</dcterms:modified>
  <cp:revision>3</cp:revision>
  <dc:subject/>
  <dc:title/>
</cp:coreProperties>
</file>